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80"/>
        <w:gridCol w:w="1511"/>
        <w:gridCol w:w="317"/>
        <w:gridCol w:w="1374"/>
        <w:gridCol w:w="454"/>
        <w:gridCol w:w="1779"/>
        <w:gridCol w:w="634"/>
        <w:gridCol w:w="3765"/>
        <w:gridCol w:w="990"/>
      </w:tblGrid>
      <w:tr>
        <w:trPr>
          <w:trHeight w:val="600" w:hRule="atLeast"/>
        </w:trPr>
        <w:tc>
          <w:tcPr>
            <w:tcW w:w="1224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清香組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4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324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特等獎、頭等獎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等獎</w:t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22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松杰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頭等獎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國倉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易聰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憲三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8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慧珊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加棟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6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育丞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名村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汪汕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22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名江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清香組</w:t>
            </w:r>
          </w:p>
        </w:tc>
      </w:tr>
      <w:tr>
        <w:trPr>
          <w:trHeight w:val="525" w:hRule="atLeast"/>
        </w:trPr>
        <w:tc>
          <w:tcPr>
            <w:tcW w:w="1323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540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貳等獎</w:t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貳等獎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陽鎮宇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景泰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煒竣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同妙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寬敏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錫宏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存義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柳建成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榮周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兆民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明朗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添瑞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崇敬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岱屏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汪汕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如瑭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彥儀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彥儀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偉傑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世慶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春枝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9</w:t>
            </w:r>
          </w:p>
        </w:tc>
        <w:tc>
          <w:tcPr>
            <w:tcW w:w="1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6</w:t>
            </w:r>
          </w:p>
        </w:tc>
        <w:tc>
          <w:tcPr>
            <w:tcW w:w="24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唐元章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貳等獎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國璽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9</w:t>
            </w:r>
          </w:p>
        </w:tc>
        <w:tc>
          <w:tcPr>
            <w:tcW w:w="18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24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凰濱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828"/>
        <w:gridCol w:w="1828"/>
        <w:gridCol w:w="2413"/>
        <w:gridCol w:w="4755"/>
      </w:tblGrid>
      <w:tr>
        <w:trPr>
          <w:trHeight w:val="600" w:hRule="atLeast"/>
        </w:trPr>
        <w:tc>
          <w:tcPr>
            <w:tcW w:w="132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清香組</w:t>
            </w:r>
          </w:p>
        </w:tc>
      </w:tr>
      <w:tr>
        <w:trPr>
          <w:trHeight w:val="510" w:hRule="atLeast"/>
        </w:trPr>
        <w:tc>
          <w:tcPr>
            <w:tcW w:w="1323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405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優等獎</w:t>
            </w:r>
          </w:p>
        </w:tc>
      </w:tr>
      <w:tr>
        <w:trPr>
          <w:trHeight w:val="38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瑞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韻竹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育丞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盧美慧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能德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枝花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濂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光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柏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凱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春枝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桂瑤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慶松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騰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晃年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瑞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憲政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人德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世堅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柏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傅晏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2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0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儒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屠右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家綮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文凱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智賢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秋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松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佳聖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庭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徐國鼎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坤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國璽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德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盧美慧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炳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枝花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憲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梅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良銘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戴書豪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梅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語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子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志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岱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昱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志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茆澄藝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佳珊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陽鎮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旻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振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凱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紀志忠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益禎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邱梅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添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傅遠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吉常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伯治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唐元章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濂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佳珊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旺怡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添財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孟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憲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榮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育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庭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德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明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彭正皓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佳聖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建志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益禎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明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裕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育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偉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漢威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騰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辜建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春枝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俊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偉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騰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秋淋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桄瑋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永輝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巫耀堂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家翔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辜鈺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麗玫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宏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傅晏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孟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屠右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同妙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國亮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建廷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寬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莊佩君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柏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德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崇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紀志忠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昇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文凱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騰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必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枝花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裕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棨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旼旼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同妙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志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同妙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凱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必泰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1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靜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子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志豪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辜建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光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建志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俊竹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柏成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翁必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智賢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語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凱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志豪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徐國鼎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坤鐘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煒竣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旻嶒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佳聖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語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永原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棨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德中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巫耀堂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06" w:type="dxa"/>
        <w:jc w:val="left"/>
        <w:tblInd w:w="-3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1432"/>
        <w:gridCol w:w="1432"/>
        <w:gridCol w:w="1432"/>
        <w:gridCol w:w="1432"/>
        <w:gridCol w:w="1432"/>
        <w:gridCol w:w="1433"/>
      </w:tblGrid>
      <w:tr>
        <w:trPr>
          <w:trHeight w:val="510" w:hRule="atLeast"/>
        </w:trPr>
        <w:tc>
          <w:tcPr>
            <w:tcW w:w="1170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5045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淘汰未入圍</w:t>
            </w:r>
          </w:p>
        </w:tc>
      </w:tr>
      <w:tr>
        <w:trPr>
          <w:trHeight w:val="3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淘汰未入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2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4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5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1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5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6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7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0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3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5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6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9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0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1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4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5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6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7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8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9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2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3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4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1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5</w:t>
            </w:r>
          </w:p>
        </w:tc>
      </w:tr>
      <w:tr>
        <w:trPr>
          <w:trHeight w:val="522" w:hRule="atLeast"/>
        </w:trPr>
        <w:tc>
          <w:tcPr>
            <w:tcW w:w="31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淘汰未入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1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user</dc:creator>
  <dc:description/>
  <cp:keywords/>
  <dc:language>en-US</dc:language>
  <cp:lastModifiedBy>user</cp:lastModifiedBy>
  <dcterms:modified xsi:type="dcterms:W3CDTF">2015-06-17T06:31:00Z</dcterms:modified>
  <cp:revision>3</cp:revision>
  <dc:subject/>
  <dc:title>2015南投縣「縣長特等茶比賽」名冊-清香組</dc:title>
</cp:coreProperties>
</file>