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75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興建農舍經營計畫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2"/>
        <w:gridCol w:w="756"/>
        <w:gridCol w:w="1414"/>
        <w:gridCol w:w="770"/>
        <w:gridCol w:w="1847"/>
        <w:gridCol w:w="658"/>
        <w:gridCol w:w="17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177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興建農舍之需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既有農業經營現況及規模</w:t>
            </w:r>
          </w:p>
          <w:p>
            <w:pPr>
              <w:pStyle w:val="Normal"/>
              <w:spacing w:lineRule="atLeast" w:line="0"/>
              <w:ind w:left="571" w:right="7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經營現況：過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經營實績及現況情形並檢附照片。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經營規模：如農產物種類、經營面積、產量、銷售情形、農業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、數量、面積及使用現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農機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及數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52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" w:hanging="8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銷計畫（</w:t>
            </w:r>
            <w:r>
              <w:rPr>
                <w:rFonts w:ascii="標楷體" w:hAnsi="標楷體" w:cs="標楷體" w:eastAsia="標楷體"/>
              </w:rPr>
              <w:t>生產及銷售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71" w:hanging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農舍用地與農業經營用地之整體配置，並敘明對農業環境之影響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農舍用地與農業經營用地之相對應位置：以地籍圖為底圖繪製，圖上應標註土地周邊聯外道路、基地內及聯外排水、如有填土者，其填土範圍等。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農舍用地應矩形配置於農地之地界線側及臨接道路，不得影響農業經營用地之完整性。但屬特殊地形者，不在此限。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農舍用地規劃：停車空間、農舍基地連至聯外道路之通路、圍牆、汙水池…等與農舍相關之附屬設施均應納入農舍用地。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對農業環境的影響：敘明如日照遮蔽對農作影響，填土、排水…等，對環境之影響。</w:t>
            </w:r>
          </w:p>
        </w:tc>
      </w:tr>
      <w:tr>
        <w:trPr>
          <w:trHeight w:val="1133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農舍放流水排水計畫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敘明放流水的排放方式，包含排放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箱涵、管涵、明溝、暗溝或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排放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入道路側溝、灌排溝渠、區域排水、天然坑溝…，有無取得同意許可或搭排許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應取得同意許可或搭排許可文件而未檢附者，應於審查意見註記須於建築執照核發前併附審查。</w:t>
            </w:r>
          </w:p>
        </w:tc>
      </w:tr>
      <w:tr>
        <w:trPr>
          <w:trHeight w:val="888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各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依地區特性增訂之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907" w:right="72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4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人充分瞭解上述經營計畫內容及農舍法令相關規定，並遵守法令規定，日後如有違規情事，願負法律責任。</w:t>
            </w:r>
          </w:p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693" w:right="178" w:hanging="722"/>
        <w:rPr/>
      </w:pPr>
      <w:r>
        <w:rPr>
          <w:rFonts w:ascii="標楷體" w:hAnsi="標楷體" w:cs="標楷體" w:eastAsia="標楷體"/>
        </w:rPr>
        <w:t>附註：本經營計畫書應檢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核定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檢還申請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副知建管單位作為後續建築執照審查之依據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留農業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歸檔。</w:t>
      </w:r>
    </w:p>
    <w:sectPr>
      <w:type w:val="nextPage"/>
      <w:pgSz w:w="11906" w:h="16838"/>
      <w:pgMar w:left="902" w:right="902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f68</dc:creator>
  <dc:description/>
  <dc:language>en-US</dc:language>
  <cp:lastModifiedBy>USER</cp:lastModifiedBy>
  <cp:lastPrinted>2015-09-23T16:01:00Z</cp:lastPrinted>
  <dcterms:modified xsi:type="dcterms:W3CDTF">2015-10-22T09:57:00Z</dcterms:modified>
  <cp:revision>2</cp:revision>
  <dc:subject/>
  <dc:title>彰化縣申請興建農舍之申請人資格條件審查表</dc:title>
</cp:coreProperties>
</file>