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政府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第一次採購稽核業務研討會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上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分至中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Normal"/>
        <w:spacing w:lineRule="exact" w:line="48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本府稅務局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 xml:space="preserve">樓禮堂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南投縣南投市復興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368"/>
        <w:gridCol w:w="3950"/>
      </w:tblGrid>
      <w:tr>
        <w:trPr>
          <w:trHeight w:val="1143" w:hRule="atLeast"/>
          <w:cantSplit w:val="true"/>
        </w:trPr>
        <w:tc>
          <w:tcPr>
            <w:tcW w:w="342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13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授人</w:t>
            </w:r>
          </w:p>
        </w:tc>
      </w:tr>
      <w:tr>
        <w:trPr>
          <w:trHeight w:val="930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149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官致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1496" w:leader="none"/>
              </w:tabs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副縣長瑞德</w:t>
            </w:r>
          </w:p>
        </w:tc>
      </w:tr>
      <w:tr>
        <w:trPr>
          <w:trHeight w:val="1239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如何增進採購稽核品質及效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 xml:space="preserve">10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1496" w:leader="none"/>
              </w:tabs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會薦派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蔡簡任技正承平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 xml:space="preserve">50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1496" w:leader="none"/>
              </w:tabs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會薦派</w:t>
            </w:r>
          </w:p>
          <w:p>
            <w:pPr>
              <w:pStyle w:val="Normal"/>
              <w:tabs>
                <w:tab w:val="clear" w:pos="480"/>
                <w:tab w:val="left" w:pos="416" w:leader="none"/>
                <w:tab w:val="left" w:pos="1496" w:leader="none"/>
              </w:tabs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蔡簡任技正承平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8740" w:type="dxa"/>
            <w:gridSpan w:val="3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1496" w:leader="none"/>
              </w:tabs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散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ascii="標楷體" w:hAnsi="標楷體" w:cs="標楷體" w:eastAsia="標楷體"/>
        <w:sz w:val="28"/>
        <w:szCs w:val="28"/>
      </w:rPr>
      <w:t>一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4:00Z</dcterms:created>
  <dc:creator>source</dc:creator>
  <dc:description/>
  <cp:keywords/>
  <dc:language>en-US</dc:language>
  <cp:lastModifiedBy>陳彥妤</cp:lastModifiedBy>
  <cp:lastPrinted>2025-08-28T09:04:00Z</cp:lastPrinted>
  <dcterms:modified xsi:type="dcterms:W3CDTF">2025-08-28T01:20:00Z</dcterms:modified>
  <cp:revision>14</cp:revision>
  <dc:subject/>
  <dc:title>司法院98年全國公職人員財產申報網路系統</dc:title>
</cp:coreProperties>
</file>