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華康特粗楷體;Arial Unicode MS" w:hAnsi="華康特粗楷體;Arial Unicode MS" w:eastAsia="華康特粗楷體;Arial Unicode MS"/>
          <w:b/>
          <w:bCs/>
          <w:sz w:val="32"/>
        </w:rPr>
        <w:t>　</w:t>
      </w:r>
      <w:r>
        <w:rPr>
          <w:rFonts w:ascii="華康特粗楷體;Arial Unicode MS" w:hAnsi="華康特粗楷體;Arial Unicode MS" w:eastAsia="華康特粗楷體;Arial Unicode MS"/>
          <w:b/>
          <w:bCs/>
          <w:sz w:val="32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32"/>
        </w:rPr>
        <w:t>縣（市）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　　   </w:t>
      </w:r>
      <w:r>
        <w:rPr>
          <w:rFonts w:ascii="標楷體" w:hAnsi="標楷體" w:cs="標楷體" w:eastAsia="標楷體"/>
          <w:b/>
          <w:bCs/>
          <w:sz w:val="32"/>
        </w:rPr>
        <w:t>　鄉（鎮、市、區）補助經濟弱勢原住民建購及修繕住宅申請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：</w:t>
      </w:r>
    </w:p>
    <w:p>
      <w:pPr>
        <w:pStyle w:val="Normal"/>
        <w:rPr/>
      </w:pPr>
      <w:r>
        <w:rPr/>
        <w:t>申請日期：民國      年      月     日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52"/>
        <w:gridCol w:w="652"/>
        <w:gridCol w:w="652"/>
        <w:gridCol w:w="652"/>
        <w:gridCol w:w="632"/>
        <w:gridCol w:w="21"/>
        <w:gridCol w:w="652"/>
        <w:gridCol w:w="652"/>
        <w:gridCol w:w="295"/>
        <w:gridCol w:w="357"/>
        <w:gridCol w:w="652"/>
        <w:gridCol w:w="653"/>
        <w:gridCol w:w="3419"/>
        <w:gridCol w:w="4139"/>
      </w:tblGrid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特粗楷體;Arial Unicode MS" w:hAnsi="華康特粗楷體;Arial Unicode MS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房屋所有權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人□配偶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申請建購住宅文件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申請修繕住宅文件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年      月      日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特粗楷體;Arial Unicode MS" w:hAnsi="華康特粗楷體;Arial Unicode MS" w:eastAsia="標楷體"/>
              </w:rPr>
            </w:pPr>
            <w:r>
              <w:rPr>
                <w:rFonts w:ascii="華康特粗楷體;Arial Unicode MS" w:hAnsi="華康特粗楷體;Arial Unicode MS" w:eastAsia="標楷體"/>
              </w:rPr>
              <w:t>身分證字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人同一址之全戶戶口名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戶</w:t>
            </w:r>
            <w:r>
              <w:rPr>
                <w:rFonts w:ascii="標楷體" w:hAnsi="標楷體" w:eastAsia="標楷體"/>
                <w:sz w:val="22"/>
                <w:szCs w:val="22"/>
              </w:rPr>
              <w:t>所得稅證明及財產證明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登記謄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</w:rPr>
              <w:t>建物登記日期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日                              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□</w:t>
            </w:r>
            <w:r>
              <w:rPr/>
              <w:t>未獲其他政府建購住宅補助切結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建購住宅照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門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入帳金融機構存摺封面影本。□</w:t>
            </w:r>
            <w:r>
              <w:rPr>
                <w:rFonts w:ascii="標楷體" w:hAnsi="標楷體" w:cs="新細明體;PMingLiU" w:eastAsia="標楷體"/>
                <w:kern w:val="0"/>
              </w:rPr>
              <w:t>房屋契稅繳款書</w:t>
            </w:r>
            <w:r>
              <w:rPr>
                <w:rFonts w:ascii="標楷體" w:hAnsi="標楷體" w:eastAsia="標楷體"/>
              </w:rPr>
              <w:t>影本。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人同一址之全戶戶口名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戶</w:t>
            </w:r>
            <w:r>
              <w:rPr>
                <w:rFonts w:ascii="標楷體" w:hAnsi="標楷體" w:eastAsia="標楷體"/>
                <w:sz w:val="22"/>
                <w:szCs w:val="22"/>
              </w:rPr>
              <w:t>所得稅證明及財產證明。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□</w:t>
            </w:r>
            <w:r>
              <w:rPr/>
              <w:t>建物登記謄本、房屋所有權狀及房屋稅籍或水電繳費證明經由村（里）長出具該房屋確為申請人所有且居住證明等任一影本。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</w:rPr>
              <w:t>建物登記日期（使用年限）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近五年未曾獲政府住宅補助切結書。</w:t>
            </w:r>
          </w:p>
          <w:p>
            <w:pPr>
              <w:pStyle w:val="TextBodyIndent"/>
              <w:rPr/>
            </w:pPr>
            <w:r>
              <w:rPr>
                <w:rFonts w:cs="標楷體"/>
              </w:rPr>
              <w:t>□</w:t>
            </w:r>
            <w:r>
              <w:rPr/>
              <w:t>欲修繕工程估價單（所需之工程、材料、工資等估價單）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預備修繕住宅位置照片，每處一張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入帳金融機構存摺封面影本。</w:t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（鎮、市、區）        村（里）    鄰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（街）    巷    段    弄    號之    號    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華康特粗楷體;Arial Unicode MS" w:hAnsi="華康特粗楷體;Arial Unicode MS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（鎮、市、區）        村（里）    鄰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路（街）    巷    段    弄    號之    號    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：                （宅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2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貳、全家人口及每月收入狀況：（請依據戶政事務所、國稅局、稅捐稽徵單位提供財稅資料或實際調查資料填寫）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620"/>
        <w:gridCol w:w="360"/>
        <w:gridCol w:w="360"/>
        <w:gridCol w:w="380"/>
        <w:gridCol w:w="360"/>
        <w:gridCol w:w="340"/>
        <w:gridCol w:w="360"/>
        <w:gridCol w:w="900"/>
        <w:gridCol w:w="900"/>
        <w:gridCol w:w="900"/>
        <w:gridCol w:w="900"/>
        <w:gridCol w:w="910"/>
        <w:gridCol w:w="1430"/>
        <w:gridCol w:w="1080"/>
        <w:gridCol w:w="910"/>
        <w:gridCol w:w="540"/>
        <w:gridCol w:w="1080"/>
        <w:gridCol w:w="900"/>
      </w:tblGrid>
      <w:tr>
        <w:trPr>
          <w:trHeight w:val="3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口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足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入項目（月所得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計全家人口代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族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說明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女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請註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不動產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利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退（伍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休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小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ascii="華康特粗楷體;Arial Unicode MS" w:hAnsi="華康特粗楷體;Arial Unicode MS" w:eastAsia="華康特粗楷體;Arial Unicode MS"/>
                <w:b/>
                <w:bCs/>
              </w:rPr>
              <w:t>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計全家人口代號：</w:t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徵在營服役者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在學領有公費者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因案服刑或保安處分上於六個月以上，執行未滿者４．家庭人口行蹤不明，已向機關報案，並持有證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 w:cs="標楷體"/>
                <w:b/>
                <w:b/>
                <w:bCs/>
              </w:rPr>
            </w:pPr>
            <w:r>
              <w:rPr>
                <w:rFonts w:eastAsia="華康特粗楷體;Arial Unicode MS" w:cs="標楷體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bCs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參、審核標準：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660"/>
        <w:gridCol w:w="2520"/>
        <w:gridCol w:w="2520"/>
        <w:gridCol w:w="180"/>
        <w:gridCol w:w="4680"/>
      </w:tblGrid>
      <w:tr>
        <w:trPr>
          <w:trHeight w:val="3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區公所初審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政府核定結果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補助原因</w:t>
            </w:r>
          </w:p>
        </w:tc>
      </w:tr>
      <w:tr>
        <w:trPr>
          <w:trHeight w:val="16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無其他自用住宅（或商用住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　　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　　□有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不符無自用住宅規定</w:t>
            </w:r>
          </w:p>
          <w:p>
            <w:pPr>
              <w:pStyle w:val="Normal"/>
              <w:spacing w:lineRule="atLeast" w:line="200"/>
              <w:ind w:left="575" w:hanging="57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自用住宅使用年限未超過七年，或房屋無破損、簡陋需修繕者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平均收入超過最低生活費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利息收入超過一定數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土地及房屋價值合計超過一定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</w:p>
        </w:tc>
      </w:tr>
      <w:tr>
        <w:trPr>
          <w:trHeight w:val="50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住宅陳舊破損需修繕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           　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　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屬實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屬實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52120</wp:posOffset>
                      </wp:positionV>
                      <wp:extent cx="9144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5.6pt" to="87.55pt,3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452120</wp:posOffset>
                      </wp:positionV>
                      <wp:extent cx="56515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35.6pt" to="168.55pt,3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52120</wp:posOffset>
                      </wp:positionV>
                      <wp:extent cx="57150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35.6pt" to="258.5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45212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35.6pt" to="357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45212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35.6pt" to="456.5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815</wp:posOffset>
                      </wp:positionV>
                      <wp:extent cx="1113155" cy="7562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當年公布最低生活費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5pt;height:59.55pt;mso-wrap-distance-left:9.05pt;mso-wrap-distance-right:9.05pt;mso-wrap-distance-top:0pt;mso-wrap-distance-bottom:0pt;margin-top:3.4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當年公布最低生活費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314325</wp:posOffset>
                      </wp:positionV>
                      <wp:extent cx="248920" cy="31051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4.75pt;mso-position-vertical-relative:text;margin-left: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4450</wp:posOffset>
                      </wp:positionV>
                      <wp:extent cx="748030" cy="7562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家總人口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59.55pt;mso-wrap-distance-left:9.05pt;mso-wrap-distance-right:9.05pt;mso-wrap-distance-top:0pt;mso-wrap-distance-bottom:0pt;margin-top:3.5pt;mso-position-vertical-relative:text;margin-left:1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家總人口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90830</wp:posOffset>
                      </wp:positionV>
                      <wp:extent cx="248920" cy="3105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2.9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48895</wp:posOffset>
                      </wp:positionV>
                      <wp:extent cx="808990" cy="7512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助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9.15pt;mso-wrap-distance-left:9.05pt;mso-wrap-distance-right:9.05pt;mso-wrap-distance-top:0pt;mso-wrap-distance-bottom:0pt;margin-top:3.85pt;mso-position-vertical-relative:text;margin-left:205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助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364490</wp:posOffset>
                      </wp:positionV>
                      <wp:extent cx="248920" cy="3105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28.7pt;mso-position-vertical-relative:text;margin-left: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38100</wp:posOffset>
                      </wp:positionV>
                      <wp:extent cx="964565" cy="7620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95pt;height:60pt;mso-wrap-distance-left:9.05pt;mso-wrap-distance-right:9.05pt;mso-wrap-distance-top:0pt;mso-wrap-distance-bottom:0pt;margin-top:3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157480</wp:posOffset>
                      </wp:positionV>
                      <wp:extent cx="339725" cy="5626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＜＞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4.3pt;mso-wrap-distance-left:9.05pt;mso-wrap-distance-right:9.05pt;mso-wrap-distance-top:0pt;mso-wrap-distance-bottom:0pt;margin-top:12.4pt;mso-position-vertical-relative:text;margin-left:3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＜＞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60960</wp:posOffset>
                      </wp:positionV>
                      <wp:extent cx="1037590" cy="7391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家每月收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8.2pt;mso-wrap-distance-left:9.05pt;mso-wrap-distance-right:9.05pt;mso-wrap-distance-top:0pt;mso-wrap-distance-bottom:0pt;margin-top:4.8pt;mso-position-vertical-relative:text;margin-left:3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家每月收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家人口存款利息（全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     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每人最低生活費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本年度每人最低生活費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×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倍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存款本金一定金額數（全家人口數）＝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利息一定金額數（全家人口數）＝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土地房屋價值不得超過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元</w:t>
            </w:r>
          </w:p>
        </w:tc>
      </w:tr>
      <w:tr>
        <w:trPr>
          <w:trHeight w:val="23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算存款本金（含有價證券、股票及投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　　　　　　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2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　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地共　　　筆依公告現值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房屋共　　　棟按評定標準價格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　　　　　　元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土地房屋合計（</w:t>
            </w:r>
            <w:r>
              <w:rPr>
                <w:rFonts w:eastAsia="標楷體" w:cs="標楷體" w:ascii="標楷體" w:hAnsi="標楷體"/>
                <w:b/>
                <w:bCs/>
              </w:rPr>
              <w:t>6+7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初審意見：（鄉、鎮、市、區公所）                    核定意見：（直轄市、縣市政府）</w:t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2186"/>
        <w:gridCol w:w="2507"/>
        <w:gridCol w:w="2959"/>
        <w:gridCol w:w="2004"/>
        <w:gridCol w:w="2558"/>
      </w:tblGrid>
      <w:tr>
        <w:trPr>
          <w:trHeight w:val="520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低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中低收入戶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符合每人每月未超過直轄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省當年度最低生活費標準二倍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調查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低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中低收入戶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符合每人每月未超過直轄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省當年度最低生活費標準二倍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hanging="1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補助金額：補補助金額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承辦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承辦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科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課  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處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符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鄉（鎮、市、區）長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符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直轄市、縣市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6838" w:h="23811"/>
      <w:pgMar w:left="794" w:right="567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儷粗黑" w:hAnsi="華康儷粗黑" w:eastAsia="華康儷粗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特粗楷體;Arial Unicode MS" w:hAnsi="華康特粗楷體;Arial Unicode MS" w:eastAsia="華康特粗楷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特粗楷體;Arial Unicode MS" w:hAnsi="華康特粗楷體;Arial Unicode MS" w:eastAsia="華康特粗楷體;Arial Unicode MS" w:cs="Times New Roman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32" w:hanging="33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7:00Z</dcterms:created>
  <dc:creator>achih_簡旭志</dc:creator>
  <dc:description/>
  <cp:keywords/>
  <dc:language>en-US</dc:language>
  <cp:lastModifiedBy>陳家鑫</cp:lastModifiedBy>
  <cp:lastPrinted>2017-02-15T09:37:00Z</cp:lastPrinted>
  <dcterms:modified xsi:type="dcterms:W3CDTF">2025-01-22T06:17:00Z</dcterms:modified>
  <cp:revision>3</cp:revision>
  <dc:subject/>
  <dc:title>縣（市）　　   　鄉（鎮、市、區）中低收入戶原住民建購、修繕住宅補助申請表</dc:title>
</cp:coreProperties>
</file>