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公務人員平時成績考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50800</wp:posOffset>
                </wp:positionV>
                <wp:extent cx="11099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單位主管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3pt;mso-wrap-distance-left:9.05pt;mso-wrap-distance-right:9.05pt;mso-wrap-distance-top:0pt;mso-wrap-distance-bottom:0pt;margin-top:4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單位主管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考核期間：    年  月  日至  月  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171"/>
        <w:gridCol w:w="297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任第　職等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ascii="標楷體" w:hAnsi="標楷體" w:cs="標楷體" w:eastAsia="標楷體"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記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7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0:00Z</dcterms:created>
  <dc:creator>user</dc:creator>
  <dc:description/>
  <cp:keywords/>
  <dc:language>en-US</dc:language>
  <cp:lastModifiedBy>user</cp:lastModifiedBy>
  <dcterms:modified xsi:type="dcterms:W3CDTF">2024-04-26T00:51:00Z</dcterms:modified>
  <cp:revision>20</cp:revision>
  <dc:subject/>
  <dc:title>南投縣政府公務人員平時成績考核紀錄表</dc:title>
</cp:coreProperties>
</file>