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pacing w:val="100"/>
          <w:sz w:val="48"/>
          <w:szCs w:val="48"/>
        </w:rPr>
        <w:t>中華民國</w:t>
      </w:r>
      <w:r>
        <w:rPr>
          <w:rFonts w:eastAsia="標楷體" w:cs="標楷體" w:ascii="標楷體" w:hAnsi="標楷體"/>
          <w:spacing w:val="100"/>
          <w:sz w:val="48"/>
          <w:szCs w:val="48"/>
        </w:rPr>
        <w:t>113</w:t>
      </w:r>
      <w:r>
        <w:rPr>
          <w:rFonts w:ascii="標楷體" w:hAnsi="標楷體" w:cs="標楷體" w:eastAsia="標楷體"/>
          <w:spacing w:val="100"/>
          <w:sz w:val="48"/>
          <w:szCs w:val="48"/>
        </w:rPr>
        <w:t>年度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228600</wp:posOffset>
                </wp:positionV>
                <wp:extent cx="1879600" cy="1617345"/>
                <wp:effectExtent l="236220" t="2032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617480"/>
                        </a:xfrm>
                        <a:prstGeom prst="wedgeEllipseCallout">
                          <a:avLst>
                            <a:gd name="adj1" fmla="val -59967"/>
                            <a:gd name="adj2" fmla="val 3971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加蓋關防的地方(請參考範例檔案)，請2份都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7.3pt;margin-top:18pt;width:147.95pt;height:1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加蓋關防的地方(請參考範例檔案)，請2份都蓋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 xml:space="preserve">113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南 投 縣 總 決 算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南投縣政府教育處主管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40" w:before="36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投縣地方教育發展基金</w:t>
      </w:r>
    </w:p>
    <w:p>
      <w:pPr>
        <w:pStyle w:val="Normal"/>
        <w:spacing w:lineRule="exact" w:line="640" w:before="72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附屬單位決算之分決算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（非 營 業 部 分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南投縣○○鄉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鎮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市○○國民小學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128010" cy="838200"/>
                <wp:effectExtent l="5080" t="1924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8040" cy="838080"/>
                        </a:xfrm>
                        <a:prstGeom prst="wedgeRoundRectCallout">
                          <a:avLst>
                            <a:gd name="adj1" fmla="val -14578"/>
                            <a:gd name="adj2" fmla="val 7219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小：南投縣埔里鎮埔里國民小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高中：南投縣立埔里國民中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16pt;margin-top:5pt;width:246.25pt;height:65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小：南投縣埔里鎮埔里國民小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高中：南投縣立埔里國民中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1714500"/>
                <wp:effectExtent l="5080" t="5080" r="5715" b="628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wedgeRoundRectCallout">
                          <a:avLst>
                            <a:gd name="adj1" fmla="val -32634"/>
                            <a:gd name="adj2" fmla="val 86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登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主辦會計人員及基金主持人銜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加蓋職名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請2份都核章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0pt;width:242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登打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主辦會計人員及基金主持人銜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請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加蓋職名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(請2份都核章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辦會計人員：○○○</w:t>
      </w:r>
    </w:p>
    <w:p>
      <w:pPr>
        <w:pStyle w:val="Style18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8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基金主持人：  ○○○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36:00Z</dcterms:created>
  <dc:creator>張靜文</dc:creator>
  <dc:description/>
  <cp:keywords/>
  <dc:language>en-US</dc:language>
  <cp:lastModifiedBy>張靜文</cp:lastModifiedBy>
  <cp:lastPrinted>2021-11-20T09:40:00Z</cp:lastPrinted>
  <dcterms:modified xsi:type="dcterms:W3CDTF">2025-01-06T11:27:00Z</dcterms:modified>
  <cp:revision>6</cp:revision>
  <dc:subject/>
  <dc:title>中華民國99年度</dc:title>
</cp:coreProperties>
</file>