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36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570865</wp:posOffset>
                </wp:positionV>
                <wp:extent cx="2400300" cy="1143000"/>
                <wp:effectExtent l="6350" t="6985" r="20320" b="175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143000"/>
                        </a:xfrm>
                        <a:prstGeom prst="wedgeRoundRectCallout">
                          <a:avLst>
                            <a:gd name="adj1" fmla="val -41379"/>
                            <a:gd name="adj2" fmla="val -6238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例如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國小：南投縣埔里鎮埔里國民小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國高中：南投縣立埔里國民中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3pt;margin-top:-45pt;width:188.95pt;height:89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例如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國小：南投縣埔里鎮埔里國民小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國高中：南投縣立埔里國民中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南投縣地方教育發展基金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投縣○○鄉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鎮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市○○國民小學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年度附屬單位</w:t>
      </w:r>
      <w:r>
        <w:rPr>
          <w:rFonts w:ascii="標楷體" w:hAnsi="標楷體" w:cs="標楷體" w:eastAsia="標楷體"/>
          <w:sz w:val="32"/>
          <w:szCs w:val="32"/>
        </w:rPr>
        <w:t>決算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分決算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985</wp:posOffset>
                </wp:positionH>
                <wp:positionV relativeFrom="paragraph">
                  <wp:posOffset>2452370</wp:posOffset>
                </wp:positionV>
                <wp:extent cx="887730" cy="1047750"/>
                <wp:effectExtent l="6350" t="6985" r="27114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1047600"/>
                        </a:xfrm>
                        <a:prstGeom prst="wedgeRoundRectCallout">
                          <a:avLst>
                            <a:gd name="adj1" fmla="val 77324"/>
                            <a:gd name="adj2" fmla="val 818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印至「業務計畫-法定預算數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55pt;margin-top:193.1pt;width:69.85pt;height:8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印至「業務計畫-法定預算數」</w:t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8655</wp:posOffset>
                </wp:positionH>
                <wp:positionV relativeFrom="paragraph">
                  <wp:posOffset>5700395</wp:posOffset>
                </wp:positionV>
                <wp:extent cx="914400" cy="567690"/>
                <wp:effectExtent l="6350" t="6985" r="189230" b="241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7720"/>
                        </a:xfrm>
                        <a:prstGeom prst="wedgeRoundRectCallout">
                          <a:avLst>
                            <a:gd name="adj1" fmla="val 68819"/>
                            <a:gd name="adj2" fmla="val 8736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印至「2級用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別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65pt;margin-top:448.85pt;width:71.95pt;height:4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印至「2級用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別」</w:t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 xml:space="preserve">目 次 </w:t>
      </w:r>
    </w:p>
    <w:tbl>
      <w:tblPr>
        <w:tblW w:w="935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40"/>
        <w:gridCol w:w="1260"/>
        <w:gridCol w:w="609"/>
      </w:tblGrid>
      <w:tr>
        <w:trPr>
          <w:trHeight w:val="680" w:hRule="exac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、總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………………………………………………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935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、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算報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表</w:t>
            </w:r>
          </w:p>
        </w:tc>
      </w:tr>
      <w:tr>
        <w:trPr>
          <w:trHeight w:val="680" w:hRule="exact"/>
        </w:trPr>
        <w:tc>
          <w:tcPr>
            <w:tcW w:w="935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表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金來源、用途及餘絀表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935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firstLine="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附屬表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基金來源明細表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基金用途明細表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資本資</w:t>
            </w: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產</w:t>
            </w: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明細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固定資產建設改良擴充明細表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資金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資及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餘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細表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員工人數彙計表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用人費用彙計表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增購及汰舊換新管理用公務車輛明細表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主要業務計畫執行績效摘要表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各項費用彙計表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管制性項目及統計所需項目比較表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、會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平衡表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收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現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79" w:hanging="4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、參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算與會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照表………………………………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6395</wp:posOffset>
                </wp:positionH>
                <wp:positionV relativeFrom="paragraph">
                  <wp:posOffset>622300</wp:posOffset>
                </wp:positionV>
                <wp:extent cx="4271645" cy="1921510"/>
                <wp:effectExtent l="6985" t="648970" r="60896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1760" cy="1921680"/>
                        </a:xfrm>
                        <a:prstGeom prst="wedgeRoundRectCallout">
                          <a:avLst>
                            <a:gd name="adj1" fmla="val 34064"/>
                            <a:gd name="adj2" fmla="val -8318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倘上列表格學校其中一張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無數字可不列印出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HK"/>
                              </w:rPr>
                              <w:t>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整列刪除。下一列再修正序號使其連續編號。例如：無資本門經費，可能無附屬表第4項固定資產建設改良擴充明細表，請從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HK"/>
                              </w:rPr>
                              <w:t>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中刪除該表；無轉投資，可能無附屬表第5項資金轉投資及其餘絀明細表；無車輛，可能無附屬表第8項增購及汰舊換新管理用公務車輛明細表，請從目次中刪除該表，下面第6項員工人數彙計表改為第4項，以下各表依此類推更改項次序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85pt;margin-top:49pt;width:336.3pt;height:15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倘上列表格學校其中一張表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無數字可不列印出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目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HK"/>
                        </w:rPr>
                        <w:t>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整列刪除。下一列再修正序號使其連續編號。例如：無資本門經費，可能無附屬表第4項固定資產建設改良擴充明細表，請從目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HK"/>
                        </w:rPr>
                        <w:t>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中刪除該表；無轉投資，可能無附屬表第5項資金轉投資及其餘絀明細表；無車輛，可能無附屬表第8項增購及汰舊換新管理用公務車輛明細表，請從目次中刪除該表，下面第6項員工人數彙計表改為第4項，以下各表依此類推更改項次序號。</w:t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3:20:00Z</dcterms:created>
  <dc:creator>劉玉麗</dc:creator>
  <dc:description/>
  <cp:keywords/>
  <dc:language>en-US</dc:language>
  <cp:lastModifiedBy>張靜文</cp:lastModifiedBy>
  <cp:lastPrinted>2022-01-11T09:07:00Z</cp:lastPrinted>
  <dcterms:modified xsi:type="dcterms:W3CDTF">2025-01-06T11:28:00Z</dcterms:modified>
  <cp:revision>10</cp:revision>
  <dc:subject/>
  <dc:title>新北市○○○○○國民小學</dc:title>
</cp:coreProperties>
</file>