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120" w:after="120"/>
        <w:rPr>
          <w:rFonts w:ascii="標楷體" w:hAnsi="標楷體" w:cs="標楷體"/>
          <w:sz w:val="36"/>
          <w:szCs w:val="36"/>
        </w:rPr>
      </w:pPr>
      <w:r>
        <w:rPr>
          <w:sz w:val="36"/>
          <w:szCs w:val="36"/>
        </w:rPr>
        <w:t>113</w:t>
      </w:r>
      <w:r>
        <w:rPr>
          <w:sz w:val="36"/>
          <w:szCs w:val="36"/>
        </w:rPr>
        <w:t>年度南投縣農村再生年度執行計畫</w:t>
      </w:r>
    </w:p>
    <w:p>
      <w:pPr>
        <w:pStyle w:val="Heading"/>
        <w:spacing w:lineRule="atLeast" w:line="0" w:before="120" w:after="120"/>
        <w:rPr/>
      </w:pPr>
      <w:r>
        <w:rPr>
          <w:rFonts w:ascii="標楷體" w:hAnsi="標楷體" w:cs="標楷體"/>
          <w:sz w:val="36"/>
          <w:szCs w:val="36"/>
        </w:rPr>
        <w:t>【產業活化：行銷推廣】</w:t>
      </w:r>
    </w:p>
    <w:p>
      <w:pPr>
        <w:pStyle w:val="Heading"/>
        <w:spacing w:lineRule="atLeast" w:line="0" w:before="120" w:after="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&lt;</w:t>
      </w:r>
      <w:r>
        <w:rPr>
          <w:rFonts w:ascii="標楷體" w:hAnsi="標楷體" w:cs="標楷體"/>
        </w:rPr>
        <w:t>計畫名稱</w:t>
      </w:r>
      <w:r>
        <w:rPr>
          <w:rFonts w:cs="標楷體" w:ascii="標楷體" w:hAnsi="標楷體"/>
        </w:rPr>
        <w:t>&gt;</w:t>
      </w:r>
    </w:p>
    <w:p>
      <w:pPr>
        <w:pStyle w:val="14"/>
        <w:spacing w:before="36" w:after="3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1"/>
        <w:rPr/>
      </w:pPr>
      <w:r>
        <w:rPr/>
        <w:t>&lt;</w:t>
      </w:r>
      <w:r>
        <w:rPr/>
        <w:t>照片</w:t>
      </w:r>
      <w:r>
        <w:rPr/>
        <w:t>&gt;</w:t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4"/>
        <w:spacing w:before="36" w:after="36"/>
        <w:rPr/>
      </w:pPr>
      <w:r>
        <w:rPr/>
      </w:r>
    </w:p>
    <w:p>
      <w:pPr>
        <w:pStyle w:val="16"/>
        <w:jc w:val="left"/>
        <w:rPr/>
      </w:pPr>
      <w:r>
        <w:rPr/>
        <w:t>申請社區：南投縣○○鄉○○社區</w:t>
      </w:r>
    </w:p>
    <w:p>
      <w:pPr>
        <w:pStyle w:val="16"/>
        <w:jc w:val="left"/>
        <w:rPr/>
      </w:pPr>
      <w:r>
        <w:rPr/>
        <w:t>申請單位：南投縣○○鄉○○社區發展協會</w:t>
      </w:r>
    </w:p>
    <w:p>
      <w:pPr>
        <w:pStyle w:val="16"/>
        <w:jc w:val="left"/>
        <w:rPr/>
      </w:pPr>
      <w:r>
        <w:rPr/>
        <w:t>指導單位：南投縣政府</w:t>
      </w:r>
    </w:p>
    <w:p>
      <w:pPr>
        <w:pStyle w:val="16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中華民國</w:t>
      </w: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年○○月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農村再生執行計畫書【產業活化：行銷推廣】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編號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bookmarkStart w:id="0" w:name="EI_ITEM"/>
      <w:bookmarkEnd w:id="0"/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單位：</w:t>
      </w:r>
      <w:bookmarkStart w:id="1" w:name="EI_EXEC_UNIT"/>
      <w:bookmarkEnd w:id="1"/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聯絡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職稱</w:t>
      </w:r>
      <w:r>
        <w:rPr>
          <w:rFonts w:ascii="標楷體" w:hAnsi="標楷體" w:cs="標楷體" w:eastAsia="標楷體"/>
          <w:sz w:val="28"/>
        </w:rPr>
        <w:t>：</w:t>
      </w:r>
      <w:bookmarkStart w:id="2" w:name="CM_CONTACT_TITLE"/>
      <w:bookmarkStart w:id="3" w:name="CM_CONTACT_NAME"/>
      <w:bookmarkEnd w:id="2"/>
      <w:bookmarkEnd w:id="3"/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bookmarkStart w:id="4" w:name="CM_CONTACT_TEL"/>
      <w:bookmarkEnd w:id="4"/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bookmarkStart w:id="5" w:name="CM_CONTACT_EMAIL"/>
      <w:bookmarkEnd w:id="5"/>
    </w:p>
    <w:p>
      <w:pPr>
        <w:pStyle w:val="Normal"/>
        <w:numPr>
          <w:ilvl w:val="0"/>
          <w:numId w:val="8"/>
        </w:numPr>
        <w:rPr>
          <w:rFonts w:eastAsia="標楷體"/>
          <w:sz w:val="28"/>
        </w:rPr>
      </w:pPr>
      <w:r>
        <w:rPr>
          <w:rFonts w:eastAsia="標楷體"/>
          <w:sz w:val="28"/>
        </w:rPr>
        <w:t>計畫期程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以往執行情形：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81"/>
        <w:gridCol w:w="1514"/>
        <w:gridCol w:w="3288"/>
        <w:gridCol w:w="2910"/>
      </w:tblGrid>
      <w:tr>
        <w:trPr>
          <w:tblHeader w:val="true"/>
          <w:trHeight w:val="3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計畫名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計畫內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snapToGrid w:val="false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12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9"/>
              </w:numPr>
              <w:snapToGrid w:val="false"/>
              <w:spacing w:lineRule="exact" w:line="360"/>
              <w:ind w:left="560" w:hanging="61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36" w:after="36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項目必要性：</w:t>
      </w:r>
      <w:bookmarkStart w:id="6" w:name="EIE_NECESSARY"/>
      <w:bookmarkEnd w:id="6"/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內容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bookmarkStart w:id="7" w:name="EI_CONTENT"/>
      <w:bookmarkEnd w:id="7"/>
      <w:r>
        <w:rPr>
          <w:rFonts w:eastAsia="標楷體" w:cs="標楷體" w:ascii="標楷體" w:hAnsi="標楷體"/>
          <w:sz w:val="28"/>
        </w:rPr>
        <w:t>1.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</w:p>
    <w:p>
      <w:pPr>
        <w:pStyle w:val="Normal"/>
        <w:numPr>
          <w:ilvl w:val="1"/>
          <w:numId w:val="8"/>
        </w:numPr>
        <w:tabs>
          <w:tab w:val="clear" w:pos="480"/>
        </w:tabs>
        <w:ind w:left="1134" w:hanging="654"/>
        <w:rPr/>
      </w:pPr>
      <w:r>
        <w:rPr>
          <w:rFonts w:ascii="標楷體" w:hAnsi="標楷體" w:cs="標楷體" w:eastAsia="標楷體"/>
          <w:sz w:val="28"/>
        </w:rPr>
        <w:t>活動日期與地點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  月  日，共計  天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地點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配置圖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 w:val="28"/>
        </w:rPr>
        <w:t>活動項目及內容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靜態展覽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1418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體驗活動：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銷宣傳方式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418" w:hanging="2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 w:val="28"/>
        </w:rPr>
        <w:t>活動預定流程</w:t>
      </w:r>
      <w:r>
        <w:rPr/>
        <w:t>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03"/>
        <w:gridCol w:w="4329"/>
      </w:tblGrid>
      <w:tr>
        <w:trPr>
          <w:tblHeader w:val="true"/>
          <w:trHeight w:val="36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0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主持人經歷：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127"/>
      </w:tblGrid>
      <w:tr>
        <w:trPr>
          <w:tblHeader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4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主持人經歷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表演團體經歷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759"/>
        <w:gridCol w:w="3015"/>
      </w:tblGrid>
      <w:tr>
        <w:trPr>
          <w:tblHeader w:val="true"/>
          <w:trHeight w:val="48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團體名稱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簡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41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表演經驗</w:t>
            </w:r>
          </w:p>
        </w:tc>
      </w:tr>
      <w:tr>
        <w:trPr>
          <w:trHeight w:val="48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區配合資源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/>
        <w:t>計畫經費：</w:t>
      </w:r>
      <w:r>
        <w:rPr/>
        <w:t>(</w:t>
      </w:r>
      <w:r>
        <w:rPr/>
        <w:t>單位：元</w:t>
      </w:r>
      <w:r>
        <w:rPr/>
        <w:t>)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299"/>
        <w:gridCol w:w="807"/>
        <w:gridCol w:w="809"/>
        <w:gridCol w:w="921"/>
        <w:gridCol w:w="983"/>
        <w:gridCol w:w="983"/>
        <w:gridCol w:w="2893"/>
      </w:tblGrid>
      <w:tr>
        <w:trPr>
          <w:tblHeader w:val="true"/>
          <w:trHeight w:val="528" w:hRule="atLeast"/>
        </w:trPr>
        <w:tc>
          <w:tcPr>
            <w:tcW w:w="93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rPr/>
            </w:pPr>
            <w:r>
              <w:rPr/>
              <w:t>預算科目代號</w:t>
            </w:r>
          </w:p>
        </w:tc>
        <w:tc>
          <w:tcPr>
            <w:tcW w:w="129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rPr/>
            </w:pPr>
            <w:r>
              <w:rPr/>
              <w:t>項目</w:t>
            </w:r>
          </w:p>
        </w:tc>
        <w:tc>
          <w:tcPr>
            <w:tcW w:w="807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rPr/>
            </w:pPr>
            <w:r>
              <w:rPr/>
              <w:t>單位</w:t>
            </w:r>
          </w:p>
        </w:tc>
        <w:tc>
          <w:tcPr>
            <w:tcW w:w="809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rPr/>
            </w:pPr>
            <w:r>
              <w:rPr/>
              <w:t>數量</w:t>
            </w:r>
          </w:p>
        </w:tc>
        <w:tc>
          <w:tcPr>
            <w:tcW w:w="921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rPr/>
            </w:pPr>
            <w:r>
              <w:rPr/>
              <w:t>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rPr/>
            </w:pPr>
            <w:r>
              <w:rPr/>
              <w:t>總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893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2"/>
              <w:rPr/>
            </w:pPr>
            <w:r>
              <w:rPr/>
              <w:t>計算方式及說明</w:t>
            </w:r>
          </w:p>
        </w:tc>
      </w:tr>
      <w:tr>
        <w:trPr>
          <w:tblHeader w:val="true"/>
          <w:trHeight w:val="408" w:hRule="atLeast"/>
        </w:trPr>
        <w:tc>
          <w:tcPr>
            <w:tcW w:w="93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snapToGrid w:val="false"/>
              <w:ind w:left="960" w:hanging="48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snapToGrid w:val="false"/>
              <w:ind w:left="960" w:hanging="48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snapToGrid w:val="false"/>
              <w:ind w:left="960" w:hanging="48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snapToGrid w:val="false"/>
              <w:ind w:left="960" w:hanging="48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snapToGrid w:val="false"/>
              <w:ind w:left="960" w:hanging="48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rPr/>
            </w:pPr>
            <w:r>
              <w:rPr/>
              <w:t>補助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22"/>
              <w:rPr/>
            </w:pPr>
            <w:r>
              <w:rPr/>
              <w:t>自籌款</w:t>
            </w:r>
          </w:p>
        </w:tc>
        <w:tc>
          <w:tcPr>
            <w:tcW w:w="2893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122"/>
              <w:snapToGrid w:val="false"/>
              <w:ind w:left="960" w:hanging="4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21-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租金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ind w:left="960" w:hanging="480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ind w:left="960" w:hanging="480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ind w:left="960" w:hanging="48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/>
            </w:pPr>
            <w:r>
              <w:rPr/>
              <w:t>舞台音響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eastAsia="Times New Roman" w:cs="標楷體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23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按日按件計資酬金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ind w:left="960" w:hanging="480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ind w:left="960" w:hanging="480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ind w:left="960" w:hanging="48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/>
            </w:pPr>
            <w:r>
              <w:rPr/>
              <w:t>主持人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天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/>
            </w:pPr>
            <w:r>
              <w:rPr/>
              <w:t>表演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場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eastAsia="Times New Roman" w:cs="標楷體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25-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物品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ind w:left="960" w:hanging="480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ind w:left="960" w:hanging="480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ind w:left="960" w:hanging="48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cs="標楷體" w:ascii="標楷體" w:hAnsi="標楷體"/>
                <w:sz w:val="24"/>
              </w:rPr>
              <w:t>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/>
              <w:t>26-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雜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ind w:left="960" w:hanging="480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ind w:left="960" w:hanging="480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ind w:left="960" w:hanging="480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rPr/>
            </w:pPr>
            <w:r>
              <w:rPr/>
              <w:t>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pacing w:lineRule="exact" w:line="360"/>
              <w:ind w:left="42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rPr/>
            </w:pPr>
            <w:r>
              <w:rPr/>
              <w:t>保險費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rPr/>
            </w:pPr>
            <w:r>
              <w:rPr/>
              <w:t>公共意外責任險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60"/>
              <w:ind w:left="42" w:hanging="0"/>
              <w:jc w:val="center"/>
              <w:rPr>
                <w:rFonts w:ascii="標楷體" w:hAnsi="標楷體" w:eastAsia="Times New Roman" w:cs="標楷體"/>
                <w:kern w:val="0"/>
                <w:sz w:val="24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補助款：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2"/>
              <w:snapToGrid w:val="false"/>
              <w:ind w:left="960" w:hanging="48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jc w:val="right"/>
              <w:rPr/>
            </w:pPr>
            <w:r>
              <w:rPr/>
              <w:t>自籌款：</w:t>
            </w:r>
          </w:p>
        </w:tc>
        <w:tc>
          <w:tcPr>
            <w:tcW w:w="28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napToGrid w:val="false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總計：</w:t>
            </w:r>
          </w:p>
        </w:tc>
        <w:tc>
          <w:tcPr>
            <w:tcW w:w="7396" w:type="dxa"/>
            <w:gridSpan w:val="6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22"/>
              <w:snapToGrid w:val="false"/>
              <w:ind w:left="960" w:hanging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可量化效益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4"/>
        <w:gridCol w:w="23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項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</w:tr>
      <w:tr>
        <w:trPr>
          <w:trHeight w:val="1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引青年留農或返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" w:name="EIE_PEOPLE"/>
            <w:bookmarkStart w:id="9" w:name="EIE_PEOPLE"/>
            <w:bookmarkEnd w:id="9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農業及農村經濟產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0" w:name="EIE_VALUE"/>
            <w:bookmarkStart w:id="11" w:name="EIE_VALUE"/>
            <w:bookmarkEnd w:id="11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農村再生社區整體環境品質面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2" w:name="EIE_AREA"/>
            <w:bookmarkStart w:id="13" w:name="EIE_AREA"/>
            <w:bookmarkEnd w:id="13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就業機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4" w:name="EIE_CREATE"/>
            <w:bookmarkStart w:id="15" w:name="EIE_CREATE"/>
            <w:bookmarkEnd w:id="15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動年度農業及農村休閒旅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6" w:name="EIE_TRAVEL"/>
            <w:bookmarkStart w:id="17" w:name="EIE_TRAVEL"/>
            <w:bookmarkEnd w:id="17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培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8" w:name="EIE_TRAIN"/>
            <w:bookmarkStart w:id="19" w:name="EIE_TRAIN"/>
            <w:bookmarkEnd w:id="19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農業轉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0" w:name="EIE_CHANGE"/>
            <w:bookmarkStart w:id="21" w:name="EIE_CHANGE"/>
            <w:bookmarkEnd w:id="21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數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政策效益或不可量化效益：</w:t>
      </w:r>
      <w:bookmarkStart w:id="22" w:name="EIE_OTHER"/>
      <w:bookmarkEnd w:id="22"/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參與人數約ＯＯＯ人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58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擺攤收入約ＯＯＯＯＯ元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單位戳記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258" w:footer="992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w="11906" w:h="16838"/>
      <w:pgMar w:left="1800" w:right="1800" w:gutter="0" w:header="0" w:top="1258" w:footer="992" w:bottom="144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Mangal" w:hAnsi="Mangal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標楷體" w:cs="Cambria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3z0">
    <w:name w:val="WW8Num33z0"/>
    <w:qFormat/>
    <w:rPr>
      <w:rFonts w:ascii="Cambria" w:hAnsi="Cambria" w:eastAsia="標楷體" w:cs="Cambria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標楷體" w:hAnsi="標楷體" w:eastAsia="標楷體" w:cs="標楷體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表格字 字元"/>
    <w:qFormat/>
    <w:rPr>
      <w:rFonts w:eastAsia="標楷體"/>
      <w:sz w:val="28"/>
    </w:rPr>
  </w:style>
  <w:style w:type="character" w:styleId="Style19">
    <w:name w:val="標題 字元"/>
    <w:qFormat/>
    <w:rPr>
      <w:rFonts w:ascii="Cambria" w:hAnsi="Cambria" w:eastAsia="標楷體" w:cs="Cambria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keepNext w:val="true"/>
      <w:widowControl/>
      <w:bidi w:val="0"/>
      <w:snapToGrid w:val="false"/>
      <w:spacing w:before="0" w:after="60"/>
      <w:jc w:val="center"/>
      <w:outlineLvl w:val="0"/>
    </w:pPr>
    <w:rPr>
      <w:rFonts w:ascii="Cambria" w:hAnsi="Cambria" w:eastAsia="標楷體" w:cs="Cambria"/>
      <w:b/>
      <w:bCs/>
      <w:color w:val="auto"/>
      <w:kern w:val="2"/>
      <w:sz w:val="32"/>
      <w:szCs w:val="32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14">
    <w:name w:val="標楷14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41">
    <w:name w:val="標楷14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3">
    <w:name w:val="表格字"/>
    <w:qFormat/>
    <w:pPr>
      <w:keepNext w:val="true"/>
      <w:widowControl/>
      <w:bidi w:val="0"/>
      <w:snapToGrid w:val="false"/>
      <w:spacing w:lineRule="atLeast" w:line="2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2">
    <w:name w:val="標楷12靠右"/>
    <w:qFormat/>
    <w:pPr>
      <w:widowControl/>
      <w:bidi w:val="0"/>
      <w:snapToGrid w:val="false"/>
      <w:jc w:val="righ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標楷12粗靠左"/>
    <w:qFormat/>
    <w:pPr>
      <w:keepNext w:val="true"/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2">
    <w:name w:val="標楷12粗置中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123">
    <w:name w:val="標楷12靠左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24">
    <w:name w:val="標楷粗12靠左"/>
    <w:qFormat/>
    <w:pPr>
      <w:widowControl/>
      <w:tabs>
        <w:tab w:val="left" w:pos="480" w:leader="none"/>
      </w:tabs>
      <w:bidi w:val="0"/>
      <w:snapToGrid w:val="false"/>
      <w:ind w:left="480" w:hanging="480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16">
    <w:name w:val="標楷16置中"/>
    <w:qFormat/>
    <w:pPr>
      <w:keepNext w:val="true"/>
      <w:widowControl/>
      <w:bidi w:val="0"/>
      <w:snapToGrid w:val="false"/>
      <w:spacing w:lineRule="auto" w:line="30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161">
    <w:name w:val="標楷16靠左"/>
    <w:qFormat/>
    <w:pPr>
      <w:keepNext w:val="true"/>
      <w:widowControl/>
      <w:bidi w:val="0"/>
      <w:snapToGrid w:val="false"/>
      <w:spacing w:lineRule="auto" w:line="3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62">
    <w:name w:val="標楷16分散"/>
    <w:qFormat/>
    <w:pPr>
      <w:widowControl/>
      <w:bidi w:val="0"/>
      <w:snapToGrid w:val="false"/>
      <w:jc w:val="distribute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125">
    <w:name w:val="標楷12置中"/>
    <w:qFormat/>
    <w:pPr>
      <w:keepNext w:val="true"/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5:00Z</dcterms:created>
  <dc:creator>chsuc</dc:creator>
  <dc:description/>
  <cp:keywords/>
  <dc:language>en-US</dc:language>
  <cp:lastModifiedBy>鄧學謙</cp:lastModifiedBy>
  <dcterms:modified xsi:type="dcterms:W3CDTF">2024-04-01T06:55:00Z</dcterms:modified>
  <cp:revision>2</cp:revision>
  <dc:subject/>
  <dc:title>年度農村再生執行計畫申請書</dc:title>
</cp:coreProperties>
</file>