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120" w:after="120"/>
        <w:rPr>
          <w:rFonts w:ascii="標楷體" w:hAnsi="標楷體" w:cs="標楷體"/>
          <w:sz w:val="36"/>
          <w:szCs w:val="36"/>
        </w:rPr>
      </w:pPr>
      <w:bookmarkStart w:id="0" w:name="_Hlk102648384"/>
      <w:r>
        <w:rPr>
          <w:sz w:val="36"/>
          <w:szCs w:val="36"/>
        </w:rPr>
        <w:t>113</w:t>
      </w:r>
      <w:r>
        <w:rPr>
          <w:sz w:val="36"/>
          <w:szCs w:val="36"/>
        </w:rPr>
        <w:t>年度南投縣農村再生年度執行計畫</w:t>
      </w:r>
    </w:p>
    <w:p>
      <w:pPr>
        <w:pStyle w:val="Heading"/>
        <w:spacing w:lineRule="atLeast" w:line="0" w:before="120" w:after="120"/>
        <w:rPr/>
      </w:pPr>
      <w:r>
        <w:rPr>
          <w:rFonts w:ascii="標楷體" w:hAnsi="標楷體" w:cs="標楷體"/>
          <w:sz w:val="36"/>
          <w:szCs w:val="36"/>
        </w:rPr>
        <w:t>【文化保存與活用】</w:t>
      </w:r>
    </w:p>
    <w:p>
      <w:pPr>
        <w:pStyle w:val="Heading"/>
        <w:spacing w:lineRule="atLeast" w:line="0" w:before="120" w:after="12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&lt;</w:t>
      </w:r>
      <w:r>
        <w:rPr>
          <w:rFonts w:ascii="標楷體" w:hAnsi="標楷體" w:cs="標楷體"/>
        </w:rPr>
        <w:t>西北社區古禮迎親文化考證調查</w:t>
      </w:r>
      <w:r>
        <w:rPr>
          <w:rFonts w:cs="標楷體" w:ascii="標楷體" w:hAnsi="標楷體"/>
        </w:rPr>
        <w:t>&gt;</w:t>
      </w:r>
    </w:p>
    <w:p>
      <w:pPr>
        <w:pStyle w:val="14"/>
        <w:spacing w:before="36" w:after="3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1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6"/>
        <w:jc w:val="left"/>
        <w:rPr/>
      </w:pPr>
      <w:r>
        <w:rPr/>
        <w:t>申請社區：南投縣東南鄉西北社區</w:t>
      </w:r>
    </w:p>
    <w:p>
      <w:pPr>
        <w:pStyle w:val="16"/>
        <w:jc w:val="left"/>
        <w:rPr/>
      </w:pPr>
      <w:r>
        <w:rPr/>
        <w:t>申請單位：南投縣東南鄉西北社區發展協會</w:t>
      </w:r>
    </w:p>
    <w:p>
      <w:pPr>
        <w:pStyle w:val="16"/>
        <w:jc w:val="left"/>
        <w:rPr/>
      </w:pPr>
      <w:r>
        <w:rPr/>
        <w:t>指導單位：南投縣政府</w:t>
      </w:r>
    </w:p>
    <w:p>
      <w:pPr>
        <w:pStyle w:val="16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中華民國</w:t>
      </w:r>
      <w:r>
        <w:rPr>
          <w:rFonts w:eastAsia="標楷體"/>
          <w:b/>
          <w:sz w:val="32"/>
        </w:rPr>
        <w:t>113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月</w:t>
      </w:r>
      <w:bookmarkEnd w:id="0"/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農村再生執行計畫書【文化保存與活用】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編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農再</w:t>
      </w:r>
      <w:r>
        <w:rPr>
          <w:rFonts w:eastAsia="標楷體" w:cs="標楷體" w:ascii="標楷體" w:hAnsi="標楷體"/>
          <w:sz w:val="28"/>
        </w:rPr>
        <w:t>-2.1.2-1.1-</w:t>
      </w:r>
      <w:r>
        <w:rPr>
          <w:rFonts w:ascii="標楷體" w:hAnsi="標楷體" w:cs="標楷體" w:eastAsia="標楷體"/>
          <w:sz w:val="28"/>
        </w:rPr>
        <w:t>保</w:t>
      </w:r>
      <w:r>
        <w:rPr>
          <w:rFonts w:eastAsia="標楷體" w:cs="標楷體" w:ascii="標楷體" w:hAnsi="標楷體"/>
          <w:sz w:val="28"/>
        </w:rPr>
        <w:t>-011-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RFC-113-001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bookmarkStart w:id="1" w:name="EI_ITEM"/>
      <w:bookmarkEnd w:id="1"/>
      <w:r>
        <w:rPr>
          <w:rFonts w:ascii="標楷體" w:hAnsi="標楷體" w:cs="標楷體" w:eastAsia="標楷體"/>
          <w:sz w:val="28"/>
        </w:rPr>
        <w:t>西北社區古禮迎親文化考證調查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單位：</w:t>
      </w:r>
      <w:bookmarkStart w:id="2" w:name="EI_EXEC_UNIT"/>
      <w:bookmarkEnd w:id="2"/>
      <w:r>
        <w:rPr>
          <w:rFonts w:ascii="標楷體" w:hAnsi="標楷體" w:cs="標楷體" w:eastAsia="標楷體"/>
          <w:sz w:val="28"/>
        </w:rPr>
        <w:t>南投縣東南鄉西北社區發展協會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聯絡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職稱</w:t>
      </w:r>
      <w:r>
        <w:rPr>
          <w:rFonts w:ascii="標楷體" w:hAnsi="標楷體" w:cs="標楷體" w:eastAsia="標楷體"/>
          <w:sz w:val="28"/>
        </w:rPr>
        <w:t>：</w:t>
      </w:r>
      <w:bookmarkStart w:id="3" w:name="CM_CONTACT_TITLE"/>
      <w:bookmarkStart w:id="4" w:name="CM_CONTACT_NAME"/>
      <w:bookmarkEnd w:id="3"/>
      <w:bookmarkEnd w:id="4"/>
      <w:r>
        <w:rPr>
          <w:rFonts w:ascii="標楷體" w:hAnsi="標楷體" w:cs="標楷體" w:eastAsia="標楷體"/>
          <w:sz w:val="28"/>
        </w:rPr>
        <w:t>王阿光理事長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bookmarkStart w:id="5" w:name="CM_CONTACT_TEL"/>
      <w:bookmarkEnd w:id="5"/>
      <w:r>
        <w:rPr>
          <w:rFonts w:eastAsia="標楷體" w:cs="標楷體" w:ascii="標楷體" w:hAnsi="標楷體"/>
          <w:sz w:val="28"/>
        </w:rPr>
        <w:t>04-</w:t>
      </w:r>
      <w:r>
        <w:rPr>
          <w:rFonts w:eastAsia="標楷體" w:cs="標楷體" w:ascii="標楷體" w:hAnsi="標楷體"/>
          <w:sz w:val="28"/>
        </w:rPr>
        <w:t>23751535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bookmarkStart w:id="6" w:name="CM_CONTACT_EMAIL"/>
      <w:bookmarkEnd w:id="6"/>
      <w:r>
        <w:rPr>
          <w:rFonts w:eastAsia="標楷體" w:cs="標楷體" w:ascii="標楷體" w:hAnsi="標楷體"/>
          <w:sz w:val="28"/>
        </w:rPr>
        <w:t>Sky.workers@msa.hinet.net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</w:rPr>
      </w:pPr>
      <w:r>
        <w:rPr>
          <w:rFonts w:eastAsia="標楷體"/>
          <w:sz w:val="28"/>
        </w:rPr>
        <w:t>計畫期程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直接寫課程日期區間</w:t>
      </w:r>
      <w:r>
        <w:rPr>
          <w:rFonts w:eastAsia="標楷體"/>
          <w:b/>
          <w:color w:val="FF0000"/>
          <w:sz w:val="28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往執行情形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填寫歷年執行過的同類型計畫，新提計畫免填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28"/>
        <w:gridCol w:w="1417"/>
        <w:gridCol w:w="3532"/>
        <w:gridCol w:w="2497"/>
      </w:tblGrid>
      <w:tr>
        <w:trPr>
          <w:tblHeader w:val="true"/>
          <w:trHeight w:val="3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計畫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計畫內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12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北社區「磚」屬生活創意發想與開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7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0,0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的轉化發想與文創商品欣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材磚藝產品草圖繪製與實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展示與心得分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36" w:after="3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47800" cy="107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項目必要性：</w:t>
      </w:r>
      <w:bookmarkStart w:id="7" w:name="EIE_NECESSARY"/>
      <w:bookmarkEnd w:id="7"/>
      <w:r>
        <w:rPr>
          <w:rFonts w:ascii="標楷體" w:hAnsi="標楷體" w:cs="標楷體" w:eastAsia="標楷體"/>
          <w:sz w:val="28"/>
        </w:rPr>
        <w:t>西北社區一直保有古禮迎親嫁娶的習俗元素，這些寶貴的文化現在卻經常被遺忘，每逢嫁娶皆需透過東拼西湊才有辦法辦個有模有樣的結婚嫁娶文化，為使能有效地保存在地的文化特色，西北社區希望透過古禮迎親文化學習與調查，並致力推廣古禮文化傳承，將北中南不同文化差異，並透過鄉野走訪調查，集結在地特色文化編輯成冊或繪本，以作為社區未來發展的重要依據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內容：</w:t>
      </w:r>
      <w:r>
        <w:rPr>
          <w:rFonts w:ascii="標楷體" w:hAnsi="標楷體" w:cs="標楷體" w:eastAsia="標楷體"/>
          <w:color w:val="FF0000"/>
          <w:sz w:val="28"/>
        </w:rPr>
        <w:t>（參考核定內容填寫）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bookmarkStart w:id="8" w:name="EI_CONTENT"/>
      <w:bookmarkEnd w:id="8"/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課程時數</w:t>
      </w:r>
      <w:r>
        <w:rPr>
          <w:rFonts w:eastAsia="標楷體" w:cs="標楷體" w:ascii="標楷體" w:hAnsi="標楷體"/>
          <w:sz w:val="28"/>
        </w:rPr>
        <w:t>42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成果書冊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本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實施地點：南投縣東南鄉西北社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南投縣東南鄉三民西路</w:t>
      </w:r>
      <w:r>
        <w:rPr>
          <w:rFonts w:eastAsia="標楷體" w:cs="標楷體" w:ascii="標楷體" w:hAnsi="標楷體"/>
          <w:sz w:val="28"/>
        </w:rPr>
        <w:t>20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jc w:val="center"/>
        <w:rPr>
          <w:rFonts w:cs="標楷體"/>
          <w:szCs w:val="28"/>
        </w:rPr>
      </w:pPr>
      <w:r>
        <w:rPr>
          <w:lang w:val="en-US" w:eastAsia="en-US"/>
        </w:rPr>
        <w:drawing>
          <wp:inline distT="0" distB="0" distL="0" distR="0">
            <wp:extent cx="3769995" cy="403098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sz w:val="28"/>
        </w:rPr>
        <w:t>課程規劃內容</w:t>
      </w:r>
      <w:r>
        <w:rPr/>
        <w:t>：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85"/>
        <w:gridCol w:w="850"/>
        <w:gridCol w:w="3686"/>
        <w:gridCol w:w="2020"/>
      </w:tblGrid>
      <w:tr>
        <w:trPr>
          <w:tblHeader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課程名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講師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親內容認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○偉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訂婚內容認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○偉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容、開剪、投影習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○偉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床、醮禮習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○偉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親迎、姊妹桌、辭祖習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○山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辭家人贈吉祥物、上車習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○山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親、訂婚、親迎、拜轎、拜堂、進房習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○山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婚禮、歸寧之差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○山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北中南東習俗文化差異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○偉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北中南東習俗文化差異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○偉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地迎親習俗演練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○山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地迎親習俗演練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○山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婚禮儀及演練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○山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婚禮儀及演練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○山</w:t>
            </w:r>
          </w:p>
        </w:tc>
      </w:tr>
      <w:tr>
        <w:trPr>
          <w:trHeight w:val="45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60" w:firstLine="561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keepNext w:val="false"/>
              <w:rPr>
                <w:rFonts w:ascii="標楷體" w:hAnsi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cs="標楷體" w:ascii="標楷體" w:hAnsi="標楷體"/>
                <w:b/>
                <w:lang w:val="en-US" w:eastAsia="en-US"/>
              </w:rPr>
            </w:r>
            <w:r>
              <w:rPr>
                <w:b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b/>
                <w:lang w:val="en-US" w:eastAsia="en-US"/>
              </w:rPr>
              <w:t>42</w:t>
            </w:r>
            <w:r/>
            <w:r>
              <w:rPr>
                <w:b/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spacing w:lineRule="atLeast" w:line="0"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7"/>
        </w:numPr>
        <w:rPr/>
      </w:pPr>
      <w:r>
        <w:rPr/>
        <w:t>講師資料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54"/>
        <w:gridCol w:w="7252"/>
      </w:tblGrid>
      <w:tr>
        <w:trPr>
          <w:tblHeader w:val="true"/>
          <w:trHeight w:val="39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39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○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大學合作系畢業（原中興大學法商學院合作系）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tLeast" w:line="0" w:before="60" w:after="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私立玄奘大學宗教研究所碩士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竹市禮儀教育學會理事長 </w:t>
            </w:r>
          </w:p>
          <w:p>
            <w:pPr>
              <w:pStyle w:val="Style22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大學校友會理事長</w:t>
            </w:r>
          </w:p>
          <w:p>
            <w:pPr>
              <w:pStyle w:val="Style22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喪喜慶禮儀權威講座</w:t>
            </w:r>
          </w:p>
          <w:p>
            <w:pPr>
              <w:pStyle w:val="Style22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高商校友會理事長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立新竹社教館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婚喪禮儀手冊、民政廳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婚喪禮儀範本、結婚禮儀、喪葬禮儀、喜慶禮儀、寺廟禮儀、公務禮儀、訃聞辭典、奠禮辭典、柬帖寫作、吉祥四句、司儀寶典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中大學人文學系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社大、二林社大、芬園社大、彰化縣婦女社大講師</w:t>
            </w:r>
          </w:p>
          <w:p>
            <w:pPr>
              <w:pStyle w:val="Style22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卦山文史工作室主持人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建築美學、社區營造與人文調查、社區導覽解說培訓、文化資產保存與維護</w:t>
            </w:r>
          </w:p>
        </w:tc>
      </w:tr>
    </w:tbl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sz w:val="28"/>
        </w:rPr>
        <w:t>社區配合資源：西北國小、西北土地公廟、環保志工隊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1335</wp:posOffset>
                </wp:positionH>
                <wp:positionV relativeFrom="page">
                  <wp:posOffset>308610</wp:posOffset>
                </wp:positionV>
                <wp:extent cx="6191250" cy="51054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51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務必事先詢價，才能避免核銷時因價格落差，無法核撥經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1.05pt;margin-top:24.3pt;width:487.45pt;height:40.1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務必事先詢價，才能避免核銷時因價格落差，無法核撥經費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5240</wp:posOffset>
                </wp:positionH>
                <wp:positionV relativeFrom="page">
                  <wp:posOffset>819150</wp:posOffset>
                </wp:positionV>
                <wp:extent cx="3114675" cy="342900"/>
                <wp:effectExtent l="204470" t="6350" r="19050" b="340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528" y="7200"/>
                              </a:moveTo>
                              <a:lnTo>
                                <a:pt x="-1370" y="7200"/>
                              </a:lnTo>
                              <a:lnTo>
                                <a:pt x="-1370" y="24160"/>
                              </a:lnTo>
                              <a:lnTo>
                                <a:pt x="10199" y="412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詳細說明項目之用途、規格、型號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01.2pt;margin-top:64.5pt;width:245.2pt;height:26.95pt;mso-wrap-style:square;v-text-anchor:top;mso-position-vertical-relative:pag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詳細說明項目之用途、規格、型號…</w:t>
                      </w:r>
                    </w:p>
                  </w:txbxContent>
                </v:textbox>
                <v:fill o:detectmouseclick="t" color2="#e5b8b7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105</wp:posOffset>
                </wp:positionH>
                <wp:positionV relativeFrom="page">
                  <wp:posOffset>890905</wp:posOffset>
                </wp:positionV>
                <wp:extent cx="399415" cy="28575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8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15pt;margin-top:70.15pt;width:31.4pt;height:22.45pt;mso-wrap-style:none;v-text-anchor:middle;mso-position-vertical-relative:pag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計畫經費：</w:t>
      </w:r>
      <w:r>
        <w:rPr/>
        <w:t>(</w:t>
      </w:r>
      <w:r>
        <w:rPr/>
        <w:t>單位：元</w:t>
      </w:r>
      <w:r>
        <w:rPr/>
        <w:t>)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1299"/>
        <w:gridCol w:w="807"/>
        <w:gridCol w:w="809"/>
        <w:gridCol w:w="921"/>
        <w:gridCol w:w="983"/>
        <w:gridCol w:w="983"/>
        <w:gridCol w:w="2893"/>
      </w:tblGrid>
      <w:tr>
        <w:trPr>
          <w:tblHeader w:val="true"/>
          <w:trHeight w:val="528" w:hRule="atLeast"/>
        </w:trPr>
        <w:tc>
          <w:tcPr>
            <w:tcW w:w="93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算科目代號</w:t>
            </w:r>
          </w:p>
        </w:tc>
        <w:tc>
          <w:tcPr>
            <w:tcW w:w="1299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807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809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rPr/>
            </w:pPr>
            <w:r>
              <w:rPr>
                <w:rFonts w:ascii="標楷體" w:hAnsi="標楷體" w:cs="標楷體"/>
              </w:rPr>
              <w:t>單價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rPr/>
            </w:pPr>
            <w:r>
              <w:rPr>
                <w:rFonts w:ascii="標楷體" w:hAnsi="標楷體" w:cs="標楷體"/>
              </w:rPr>
              <w:t>總價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93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計算方式及說明</w:t>
            </w:r>
          </w:p>
        </w:tc>
      </w:tr>
      <w:tr>
        <w:trPr>
          <w:tblHeader w:val="true"/>
          <w:trHeight w:val="408" w:hRule="atLeast"/>
        </w:trPr>
        <w:tc>
          <w:tcPr>
            <w:tcW w:w="93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snapToGrid w:val="false"/>
              <w:ind w:left="960" w:hanging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snapToGrid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snapToGrid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09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snapToGrid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snapToGrid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助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籌款</w:t>
            </w:r>
          </w:p>
        </w:tc>
        <w:tc>
          <w:tcPr>
            <w:tcW w:w="2893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snapToGrid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按日按件計資酬金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2,8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numPr>
                <w:ilvl w:val="0"/>
                <w:numId w:val="2"/>
              </w:numPr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36750</wp:posOffset>
                      </wp:positionH>
                      <wp:positionV relativeFrom="page">
                        <wp:posOffset>2238375</wp:posOffset>
                      </wp:positionV>
                      <wp:extent cx="754380" cy="31496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315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2.5pt;margin-top:176.25pt;width:59.35pt;height:24.75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8735</wp:posOffset>
                      </wp:positionV>
                      <wp:extent cx="375920" cy="117856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17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3.05pt;width:29.55pt;height:92.7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,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時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8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講師授課鐘點費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numPr>
                <w:ilvl w:val="0"/>
                <w:numId w:val="2"/>
              </w:numPr>
              <w:snapToGrid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b/>
                <w:b/>
                <w:kern w:val="0"/>
                <w:sz w:val="24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時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/>
            </w:pPr>
            <w:r>
              <w:rPr>
                <w:rFonts w:ascii="標楷體" w:hAnsi="標楷體" w:cs="標楷體"/>
              </w:rPr>
              <w:t>內聘講師授課鐘點費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numPr>
                <w:ilvl w:val="0"/>
                <w:numId w:val="2"/>
              </w:numPr>
              <w:snapToGrid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60800</wp:posOffset>
                      </wp:positionH>
                      <wp:positionV relativeFrom="page">
                        <wp:posOffset>1882140</wp:posOffset>
                      </wp:positionV>
                      <wp:extent cx="1943100" cy="356235"/>
                      <wp:effectExtent l="1258570" t="15240" r="15240" b="615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564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13370"/>
                                  <a:gd name="adj4" fmla="val -64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外聘不超過2000元/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f" style="position:absolute;margin-left:304pt;margin-top:148.2pt;width:152.95pt;height:28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外聘不超過2000元/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61845</wp:posOffset>
                      </wp:positionH>
                      <wp:positionV relativeFrom="page">
                        <wp:posOffset>2553335</wp:posOffset>
                      </wp:positionV>
                      <wp:extent cx="154305" cy="463550"/>
                      <wp:effectExtent l="13970" t="5080" r="139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464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194.15pt;margin-top:-62.9pt;width:12.1pt;height:36.5pt;flip:x;mso-position-horizontal-relative:margin;mso-position-vertical-relative:page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3505</wp:posOffset>
                      </wp:positionV>
                      <wp:extent cx="4528185" cy="60388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818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社區三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理事長、總幹事、常務監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不得支領費用，若講師為社區協會會員，則視為內聘講師，內聘師資費不超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6.55pt;height:47.55pt;mso-wrap-distance-left:9.05pt;mso-wrap-distance-right:9.05pt;mso-wrap-distance-top:0pt;mso-wrap-distance-bottom:0pt;margin-top:8.1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社區三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理事長、總幹事、常務監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不得支領費用，若講師為社區協會會員，則視為內聘講師，內聘師資費不超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封面設計、內頁美編設計及版面編排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numPr>
                <w:ilvl w:val="0"/>
                <w:numId w:val="2"/>
              </w:numPr>
              <w:snapToGrid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42690</wp:posOffset>
                      </wp:positionH>
                      <wp:positionV relativeFrom="page">
                        <wp:posOffset>3586480</wp:posOffset>
                      </wp:positionV>
                      <wp:extent cx="2654935" cy="661670"/>
                      <wp:effectExtent l="68707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5000" cy="661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7944"/>
                                  <a:gd name="adj4" fmla="val -2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執行計畫所需之物品，避免設備類支出，如印表機、照相機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4.7pt;margin-top:282.4pt;width:209pt;height:52.05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執行計畫所需之物品，避免設備類支出，如印表機、照相機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6060</wp:posOffset>
                      </wp:positionV>
                      <wp:extent cx="560070" cy="823595"/>
                      <wp:effectExtent l="8255" t="5715" r="825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0520" cy="824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7.8pt;width:44.1pt;height:64.8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攝影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303530</wp:posOffset>
                      </wp:positionV>
                      <wp:extent cx="435610" cy="31584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315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F0"/>
                                    </w:rPr>
                                    <w:t>流水號跳過科目代號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>接續前一號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4.3pt;height:248.7pt;mso-wrap-distance-left:9.05pt;mso-wrap-distance-right:9.05pt;mso-wrap-distance-top:0pt;mso-wrap-distance-bottom:0pt;margin-top:23.9pt;mso-position-vertical-relative:text;margin-left:-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>流水號跳過科目代號</w:t>
                            </w:r>
                            <w:r>
                              <w:rPr>
                                <w:color w:val="00B0F0"/>
                              </w:rPr>
                              <w:t>,</w:t>
                            </w:r>
                            <w:r>
                              <w:rPr>
                                <w:color w:val="00B0F0"/>
                              </w:rPr>
                              <w:t>接續前一號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/>
            </w:pPr>
            <w:r>
              <w:rPr>
                <w:rFonts w:cs="標楷體" w:ascii="標楷體" w:hAnsi="標楷體"/>
              </w:rPr>
              <w:t>7,</w:t>
            </w:r>
            <w:r>
              <w:rPr>
                <w:rFonts w:cs="標楷體" w:ascii="標楷體" w:hAnsi="標楷體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像紀錄，核銷時檢附成果影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剪輯成品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品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1430</wp:posOffset>
                      </wp:positionV>
                      <wp:extent cx="325120" cy="360680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606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1pt;margin-top:0.9pt;width:25.55pt;height:283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5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墨水匣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,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印講義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麥克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盒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4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壁報紙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筆記本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罐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子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卷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66675</wp:posOffset>
                      </wp:positionV>
                      <wp:extent cx="520065" cy="10795"/>
                      <wp:effectExtent l="635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0560" cy="11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5.25pt;width:40.95pt;height:0.8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膠水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卷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1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膠帶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卷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2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雙面膠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盒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56210</wp:posOffset>
                      </wp:positionV>
                      <wp:extent cx="589915" cy="1788160"/>
                      <wp:effectExtent l="9525" t="3175" r="952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0040" cy="1788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12.3pt;width:46.4pt;height:140.7pt;flip:y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雙面膠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大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4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訂書針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5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便條紙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6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孔資料夾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7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修正帶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72990</wp:posOffset>
                      </wp:positionH>
                      <wp:positionV relativeFrom="page">
                        <wp:posOffset>7135495</wp:posOffset>
                      </wp:positionV>
                      <wp:extent cx="1334135" cy="356235"/>
                      <wp:effectExtent l="423545" t="15240" r="14605" b="838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3564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0500"/>
                                  <a:gd name="adj4" fmla="val -30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務必投保正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3.7pt;margin-top:561.85pt;width:105pt;height:28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務必投保正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8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版夾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罐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9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4</w:t>
            </w:r>
            <w:r>
              <w:rPr>
                <w:rFonts w:ascii="標楷體" w:hAnsi="標楷體" w:cs="標楷體"/>
              </w:rPr>
              <w:t>影印紙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料輸出影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-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雜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keepNext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cs="標楷體" w:ascii="標楷體" w:hAnsi="標楷體"/>
              </w:rPr>
              <w:t>93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keepNext w:val="false"/>
              <w:jc w:val="left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18110</wp:posOffset>
                      </wp:positionV>
                      <wp:extent cx="1859915" cy="318770"/>
                      <wp:effectExtent l="15240" t="14605" r="1397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7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65pt;margin-top:9.3pt;width:146.4pt;height:25.0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12,42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6510</wp:posOffset>
                      </wp:positionV>
                      <wp:extent cx="264160" cy="155829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1558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3pt;margin-top:1.3pt;width:20.75pt;height:1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險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,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,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32410</wp:posOffset>
                      </wp:positionV>
                      <wp:extent cx="1991995" cy="1224280"/>
                      <wp:effectExtent l="15240" t="14605" r="1397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1224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.55pt;margin-top:18.3pt;width:156.8pt;height:96.3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共意外責任險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252730</wp:posOffset>
                      </wp:positionH>
                      <wp:positionV relativeFrom="page">
                        <wp:posOffset>8507730</wp:posOffset>
                      </wp:positionV>
                      <wp:extent cx="3498850" cy="356235"/>
                      <wp:effectExtent l="14605" t="229235" r="58039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8840" cy="3564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60782"/>
                                  <a:gd name="adj4" fmla="val 116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規格、尺寸、樣式、材質…等資訊須詳實說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9.9pt;margin-top:669.9pt;width:275.45pt;height:28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規格、尺寸、樣式、材質…等資訊須詳實說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果手冊印製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,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,42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4</w:t>
            </w:r>
            <w:r>
              <w:rPr>
                <w:rFonts w:ascii="標楷體" w:hAnsi="標楷體" w:cs="標楷體"/>
              </w:rPr>
              <w:t>內頁：</w:t>
            </w:r>
            <w:r>
              <w:rPr>
                <w:rFonts w:cs="標楷體" w:ascii="標楷體" w:hAnsi="標楷體"/>
              </w:rPr>
              <w:t>80P</w:t>
            </w:r>
            <w:r>
              <w:rPr>
                <w:rFonts w:ascii="標楷體" w:hAnsi="標楷體" w:cs="標楷體"/>
              </w:rPr>
              <w:t>道林紙，全彩影印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頁以上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封面：</w:t>
            </w:r>
            <w:r>
              <w:rPr>
                <w:rFonts w:cs="標楷體" w:ascii="標楷體" w:hAnsi="標楷體"/>
              </w:rPr>
              <w:t>200p</w:t>
            </w:r>
            <w:r>
              <w:rPr>
                <w:rFonts w:ascii="標楷體" w:hAnsi="標楷體" w:cs="標楷體"/>
              </w:rPr>
              <w:t>，全彩影印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上單亮膜。裝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膠裝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在審查核銷時會核銷時檢附成果手冊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本</w:t>
            </w:r>
          </w:p>
        </w:tc>
      </w:tr>
      <w:tr>
        <w:trPr>
          <w:trHeight w:val="578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便當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,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天課程</w:t>
            </w:r>
            <w:r>
              <w:rPr>
                <w:rFonts w:cs="標楷體" w:ascii="標楷體" w:hAnsi="標楷體"/>
              </w:rPr>
              <w:t>*20</w:t>
            </w:r>
            <w:r>
              <w:rPr>
                <w:rFonts w:ascii="標楷體" w:hAnsi="標楷體" w:cs="標楷體"/>
              </w:rPr>
              <w:t>人</w:t>
            </w:r>
          </w:p>
        </w:tc>
      </w:tr>
      <w:tr>
        <w:trPr>
          <w:trHeight w:val="768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5245</wp:posOffset>
                      </wp:positionV>
                      <wp:extent cx="289560" cy="35941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75pt;margin-top:4.35pt;width:22.75pt;height:28.2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22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礦泉水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箱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,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keepNext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00ml/</w:t>
            </w:r>
            <w:r>
              <w:rPr>
                <w:rFonts w:ascii="標楷體" w:hAnsi="標楷體" w:cs="標楷體"/>
              </w:rPr>
              <w:t>瓶</w:t>
            </w:r>
            <w:r>
              <w:rPr>
                <w:rFonts w:cs="標楷體" w:ascii="標楷體" w:hAnsi="標楷體"/>
              </w:rPr>
              <w:t>,25</w:t>
            </w:r>
            <w:r>
              <w:rPr>
                <w:rFonts w:ascii="標楷體" w:hAnsi="標楷體" w:cs="標楷體"/>
              </w:rPr>
              <w:t>瓶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箱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助款：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,0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籌款：</w:t>
            </w:r>
          </w:p>
        </w:tc>
        <w:tc>
          <w:tcPr>
            <w:tcW w:w="28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1"/>
              <w:keepNext w:val="false"/>
              <w:rPr/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cs="標楷體" w:ascii="標楷體" w:hAnsi="標楷體"/>
              </w:rPr>
              <w:t>42</w:t>
            </w: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napToGrid w:val="false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248785</wp:posOffset>
                      </wp:positionH>
                      <wp:positionV relativeFrom="page">
                        <wp:posOffset>2360930</wp:posOffset>
                      </wp:positionV>
                      <wp:extent cx="2066925" cy="1710055"/>
                      <wp:effectExtent l="114300" t="250825" r="1460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710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4555"/>
                                  <a:gd name="adj4" fmla="val -4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10%自籌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計算式：(補助款÷9)=自籌款，EX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(100,000÷9)=11,111.111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即自籌款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大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11,111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4.55pt;margin-top:185.9pt;width:162.7pt;height:134.6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10%自籌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計算式：(補助款÷9)=自籌款，EX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100,000÷9)=11,111.111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即自籌款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大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1,111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計：</w:t>
            </w:r>
          </w:p>
        </w:tc>
        <w:tc>
          <w:tcPr>
            <w:tcW w:w="7396" w:type="dxa"/>
            <w:gridSpan w:val="6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22"/>
              <w:keepNext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2,420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130</wp:posOffset>
                </wp:positionH>
                <wp:positionV relativeFrom="page">
                  <wp:posOffset>4152265</wp:posOffset>
                </wp:positionV>
                <wp:extent cx="6123305" cy="1515745"/>
                <wp:effectExtent l="0" t="0" r="17145" b="17145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532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參考農村再生培根計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&gt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農村社區執行農村再生相關計畫經費編列及核銷說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注意預算科目與項目間的對應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編列經費需與計畫有直接關係、需合理、並實報實銷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儘量以統一發票辦理經費核銷，另購買農民本身生產之農產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級產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得以農民出售農產物收據核銷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E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芋頭可，芋圓不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FFFFFF" style="position:absolute;rotation:-0;width:483.5pt;height:120.7pt;mso-wrap-distance-left:9.05pt;mso-wrap-distance-right:9.05pt;mso-wrap-distance-top:0pt;mso-wrap-distance-bottom:0pt;margin-top:326.95pt;mso-position-vertical-relative:page;margin-left:-31.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6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參考農村再生培根計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&gt;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農村社區執行農村再生相關計畫經費編列及核銷說明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6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注意預算科目與項目間的對應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6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編列經費需與計畫有直接關係、需合理、並實報實銷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儘量以統一發票辦理經費核銷，另購買農民本身生產之農產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級產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得以農民出售農產物收據核銷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EX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芋頭可，芋圓不可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量化效益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4"/>
        <w:gridCol w:w="23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項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</w:tr>
      <w:tr>
        <w:trPr>
          <w:trHeight w:val="1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引青年留農或返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9" w:name="EIE_PEOPLE"/>
            <w:bookmarkEnd w:id="9"/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農業及農村經濟產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EIE_VALUE"/>
            <w:bookmarkEnd w:id="10"/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農村再生社區整體環境品質面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1" w:name="EIE_AREA"/>
            <w:bookmarkEnd w:id="11"/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就業機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2" w:name="EIE_CREATE"/>
            <w:bookmarkEnd w:id="12"/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動年度農業及農村休閒旅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3" w:name="EIE_TRAVEL"/>
            <w:bookmarkEnd w:id="13"/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培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4" w:name="EIE_TRAIN"/>
            <w:bookmarkEnd w:id="14"/>
            <w:r>
              <w:rPr>
                <w:rFonts w:eastAsia="標楷體" w:cs="標楷體" w:ascii="標楷體" w:hAnsi="標楷體"/>
              </w:rPr>
              <w:t>20/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農業轉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5" w:name="EIE_CHANGE"/>
            <w:bookmarkEnd w:id="15"/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數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政策效益或不可量化效益：</w:t>
      </w:r>
      <w:bookmarkStart w:id="16" w:name="EIE_OTHER"/>
      <w:bookmarkEnd w:id="16"/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030</wp:posOffset>
                </wp:positionH>
                <wp:positionV relativeFrom="paragraph">
                  <wp:posOffset>26670</wp:posOffset>
                </wp:positionV>
                <wp:extent cx="4879975" cy="829310"/>
                <wp:effectExtent l="14605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829440"/>
                          <a:chOff x="0" y="0"/>
                          <a:chExt cx="4879800" cy="82944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2152800" cy="7758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9379"/>
                              <a:gd name="adj4" fmla="val 121592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2480" y="0"/>
                            <a:ext cx="2227680" cy="510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儘量以量化效益呈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2.1pt;width:384.25pt;height:65.3pt" coordorigin="578,42" coordsize="7685,1306">
                <v:shape id="shape_0" stroked="t" o:allowincell="f" style="position:absolute;left:578;top:126;width:3389;height:1221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755;top:42;width:3507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儘量以量化效益呈現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參與人數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0%</w:t>
      </w:r>
      <w:r>
        <w:rPr>
          <w:rFonts w:ascii="標楷體" w:hAnsi="標楷體" w:cs="標楷體" w:eastAsia="標楷體"/>
          <w:sz w:val="28"/>
        </w:rPr>
        <w:t>學員在課程結束後可用於社區導覽解說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258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留過去傳統習俗，作為往後學校鄉土教學之教材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單位戳記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258" w:footer="992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0</wp:posOffset>
                </wp:positionH>
                <wp:positionV relativeFrom="paragraph">
                  <wp:posOffset>29845</wp:posOffset>
                </wp:positionV>
                <wp:extent cx="1450975" cy="2023110"/>
                <wp:effectExtent l="0" t="0" r="9525" b="9525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03263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76200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新細明體;PMingLiU" w:hAnsi="新細明體;PMingLiU" w:cs="新細明體;PMingLiU"/>
                                <w:color w:val="8E0000"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E0000"/>
                                <w:sz w:val="48"/>
                              </w:rPr>
                              <w:t>社區發展協會大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6pt" fillcolor="#FFA2A1" style="position:absolute;rotation:-0;width:115pt;height:160.05pt;mso-wrap-distance-left:9.05pt;mso-wrap-distance-right:9.05pt;mso-wrap-distance-top:0pt;mso-wrap-distance-bottom:0pt;margin-top:2.35pt;mso-position-vertical-relative:text;margin-left:150.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ind w:left="170" w:hanging="0"/>
                        <w:rPr>
                          <w:rFonts w:ascii="新細明體;PMingLiU" w:hAnsi="新細明體;PMingLiU" w:cs="新細明體;PMingLiU"/>
                          <w:color w:val="8E0000"/>
                          <w:sz w:val="4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E0000"/>
                          <w:sz w:val="48"/>
                        </w:rPr>
                        <w:t>社區發展協會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258" w:footer="992" w:bottom="144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表格字 字元"/>
    <w:qFormat/>
    <w:rPr>
      <w:rFonts w:eastAsia="標楷體"/>
      <w:sz w:val="28"/>
    </w:rPr>
  </w:style>
  <w:style w:type="character" w:styleId="Style19">
    <w:name w:val="標題 字元"/>
    <w:qFormat/>
    <w:rPr>
      <w:rFonts w:ascii="Cambria" w:hAnsi="Cambria" w:eastAsia="標楷體" w:cs="Cambria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keepNext w:val="true"/>
      <w:widowControl/>
      <w:bidi w:val="0"/>
      <w:snapToGrid w:val="false"/>
      <w:spacing w:before="0" w:after="60"/>
      <w:jc w:val="center"/>
      <w:outlineLvl w:val="0"/>
    </w:pPr>
    <w:rPr>
      <w:rFonts w:ascii="Cambria" w:hAnsi="Cambria" w:eastAsia="標楷體" w:cs="Cambria"/>
      <w:b/>
      <w:bCs/>
      <w:color w:val="auto"/>
      <w:kern w:val="2"/>
      <w:sz w:val="32"/>
      <w:szCs w:val="32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14">
    <w:name w:val="標楷14靠左"/>
    <w:qFormat/>
    <w:pPr>
      <w:keepNext w:val="true"/>
      <w:widowControl/>
      <w:bidi w:val="0"/>
      <w:snapToGrid w:val="false"/>
      <w:spacing w:lineRule="auto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41">
    <w:name w:val="標楷14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3">
    <w:name w:val="表格字"/>
    <w:qFormat/>
    <w:pPr>
      <w:keepNext w:val="true"/>
      <w:widowControl/>
      <w:bidi w:val="0"/>
      <w:snapToGrid w:val="false"/>
      <w:spacing w:lineRule="atLeast" w:line="2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2">
    <w:name w:val="標楷12靠右"/>
    <w:qFormat/>
    <w:pPr>
      <w:widowControl/>
      <w:bidi w:val="0"/>
      <w:snapToGrid w:val="false"/>
      <w:jc w:val="righ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標楷12粗靠左"/>
    <w:qFormat/>
    <w:pPr>
      <w:keepNext w:val="true"/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2">
    <w:name w:val="標楷12粗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3">
    <w:name w:val="標楷12靠左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4">
    <w:name w:val="標楷粗12靠左"/>
    <w:qFormat/>
    <w:pPr>
      <w:widowControl/>
      <w:tabs>
        <w:tab w:val="left" w:pos="480" w:leader="none"/>
      </w:tabs>
      <w:bidi w:val="0"/>
      <w:snapToGrid w:val="false"/>
      <w:ind w:left="480" w:hanging="480"/>
    </w:pPr>
    <w:rPr>
      <w:rFonts w:ascii="標楷體" w:hAnsi="標楷體" w:eastAsia="標楷體" w:cs="標楷體"/>
      <w:b/>
      <w:color w:val="auto"/>
      <w:kern w:val="2"/>
      <w:sz w:val="24"/>
      <w:szCs w:val="24"/>
      <w:lang w:val="en-US" w:eastAsia="zh-TW" w:bidi="ar-SA"/>
    </w:rPr>
  </w:style>
  <w:style w:type="paragraph" w:styleId="16">
    <w:name w:val="標楷16置中"/>
    <w:qFormat/>
    <w:pPr>
      <w:keepNext w:val="true"/>
      <w:widowControl/>
      <w:bidi w:val="0"/>
      <w:snapToGrid w:val="false"/>
      <w:spacing w:lineRule="auto" w:line="30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161">
    <w:name w:val="標楷16靠左"/>
    <w:qFormat/>
    <w:pPr>
      <w:keepNext w:val="true"/>
      <w:widowControl/>
      <w:bidi w:val="0"/>
      <w:snapToGrid w:val="false"/>
      <w:spacing w:lineRule="auto" w:line="30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162">
    <w:name w:val="標楷16分散"/>
    <w:qFormat/>
    <w:pPr>
      <w:widowControl/>
      <w:bidi w:val="0"/>
      <w:snapToGrid w:val="false"/>
      <w:jc w:val="distribute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125">
    <w:name w:val="標楷12置中"/>
    <w:qFormat/>
    <w:pPr>
      <w:keepNext w:val="true"/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4:00Z</dcterms:created>
  <dc:creator>chsuc</dc:creator>
  <dc:description/>
  <cp:keywords/>
  <dc:language>en-US</dc:language>
  <cp:lastModifiedBy>鄧學謙</cp:lastModifiedBy>
  <dcterms:modified xsi:type="dcterms:W3CDTF">2024-04-01T06:54:00Z</dcterms:modified>
  <cp:revision>2</cp:revision>
  <dc:subject/>
  <dc:title>年度農村再生執行計畫申請書</dc:title>
</cp:coreProperties>
</file>