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16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 w:before="120" w:after="0"/>
              <w:ind w:left="851" w:right="816" w:hanging="62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6440</wp:posOffset>
                      </wp:positionH>
                      <wp:positionV relativeFrom="paragraph">
                        <wp:posOffset>-1589405</wp:posOffset>
                      </wp:positionV>
                      <wp:extent cx="2247900" cy="1635125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635120"/>
                              </a:xfrm>
                              <a:prstGeom prst="wedgeRoundRectCallout">
                                <a:avLst>
                                  <a:gd name="adj1" fmla="val 3416"/>
                                  <a:gd name="adj2" fmla="val 2902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總說明金額部分，依下列範例表達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A.1,234,567,890元，書寫為：12億3,456萬7,890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B.1,200,300,000元，書寫為：12億30萬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C.12,345,678元，書寫為：1,234萬5,678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D. 234元，書寫為：234元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7.2pt;margin-top:-125.15pt;width:176.95pt;height:12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總說明金額部分，依下列範例表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A.1,234,567,890元，書寫為：12億3,456萬7,890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B.1,200,300,000元，書寫為：12億30萬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C.12,345,678元，書寫為：1,234萬5,678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D. 234元，書寫為：234元。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列示業務計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之實施內容、已完成或未完成之說明及因應改善措施；如年度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預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算訂有關鍵績效指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標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者，應說明其達成情形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1388" w:right="816" w:hanging="3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-10795</wp:posOffset>
                      </wp:positionV>
                      <wp:extent cx="2651760" cy="560070"/>
                      <wp:effectExtent l="167005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560160"/>
                              </a:xfrm>
                              <a:prstGeom prst="wedgeRoundRectCallout">
                                <a:avLst>
                                  <a:gd name="adj1" fmla="val -55629"/>
                                  <a:gd name="adj2" fmla="val 40361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●國中、國小：國民教育計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●高中(職)：高中及高職教育計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pt;margin-top:-0.85pt;width:208.75pt;height:4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國中、國小：國民教育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高中(職)：高中及高職教育計畫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教育計畫：</w:t>
            </w:r>
          </w:p>
          <w:p>
            <w:pPr>
              <w:pStyle w:val="Normal"/>
              <w:snapToGrid w:val="false"/>
              <w:spacing w:lineRule="atLeast" w:line="440" w:before="0" w:after="180"/>
              <w:ind w:left="1200" w:right="816" w:firstLine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02565</wp:posOffset>
                      </wp:positionV>
                      <wp:extent cx="914400" cy="453390"/>
                      <wp:effectExtent l="6350" t="15240" r="59753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3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208"/>
                                  <a:gd name="adj4" fmla="val 135694"/>
                                  <a:gd name="adj5" fmla="val -2101"/>
                                  <a:gd name="adj6" fmla="val 1635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法定預算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10.4pt;margin-top:15.95pt;width:71.95pt;height:35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法定預算數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年度預算編列○○○○○元、決算數○○○○○元。</w:t>
            </w:r>
          </w:p>
          <w:p>
            <w:pPr>
              <w:pStyle w:val="Normal"/>
              <w:snapToGrid w:val="false"/>
              <w:spacing w:lineRule="atLeast" w:line="440" w:before="0" w:after="180"/>
              <w:ind w:left="1200" w:right="816"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下學期，實際招收普通班○○班，學生人數○○○人；</w:t>
            </w:r>
            <w:r>
              <w:rPr>
                <w:rFonts w:ascii="標楷體" w:hAnsi="標楷體" w:cs="標楷體" w:eastAsia="標楷體"/>
                <w:color w:val="000000"/>
                <w:sz w:val="28"/>
                <w:highlight w:val="green"/>
              </w:rPr>
              <w:t>附設幼兒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班，學生人數○○人；特教班○班，學生人數○○人；補校○班，學生人數○○人。</w:t>
            </w:r>
          </w:p>
          <w:p>
            <w:pPr>
              <w:pStyle w:val="Normal"/>
              <w:snapToGrid w:val="false"/>
              <w:spacing w:lineRule="atLeast" w:line="440" w:before="0" w:after="180"/>
              <w:ind w:left="1200" w:right="816"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6440</wp:posOffset>
                      </wp:positionH>
                      <wp:positionV relativeFrom="paragraph">
                        <wp:posOffset>620395</wp:posOffset>
                      </wp:positionV>
                      <wp:extent cx="1508760" cy="960120"/>
                      <wp:effectExtent l="6350" t="6350" r="29464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960120"/>
                              </a:xfrm>
                              <a:prstGeom prst="wedgeRoundRectCallout">
                                <a:avLst>
                                  <a:gd name="adj1" fmla="val 67592"/>
                                  <a:gd name="adj2" fmla="val -2837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有關學生數、班級數等，由各校依6/1日及12/1日實際狀況核實填列，增刪文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7.2pt;margin-top:48.85pt;width:118.75pt;height:7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關學生數、班級數等，由各校依6/1日及12/1日實際狀況核實填列，增刪文字。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506095</wp:posOffset>
                      </wp:positionV>
                      <wp:extent cx="1287780" cy="441960"/>
                      <wp:effectExtent l="6350" t="6350" r="42545" b="2476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442080"/>
                              </a:xfrm>
                              <a:prstGeom prst="wedgeRoundRectCallout">
                                <a:avLst>
                                  <a:gd name="adj1" fmla="val -43689"/>
                                  <a:gd name="adj2" fmla="val 9741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333399"/>
                                      <w:lang w:val="en-US" w:eastAsia="zh-TW" w:bidi="ar-SA"/>
                                    </w:rPr>
                                    <w:t>由各校依實際狀況增刪文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5pt;margin-top:39.85pt;width:101.35pt;height:3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333399"/>
                                <w:lang w:val="en-US" w:eastAsia="zh-TW" w:bidi="ar-SA"/>
                              </w:rPr>
                              <w:t>由各校依實際狀況增刪文字。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上學期，實際招收普通班○○班，學生人數○○○人；</w:t>
            </w:r>
            <w:r>
              <w:rPr>
                <w:rFonts w:ascii="標楷體" w:hAnsi="標楷體" w:cs="標楷體" w:eastAsia="標楷體"/>
                <w:color w:val="000000"/>
                <w:sz w:val="28"/>
                <w:highlight w:val="green"/>
              </w:rPr>
              <w:t>附設幼兒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班，學生人數○○人；特教班○班，學生人數○○人；補校○班，學生人</w:t>
            </w:r>
            <w:r>
              <w:rPr>
                <w:rFonts w:ascii="標楷體" w:hAnsi="標楷體" w:cs="標楷體" w:eastAsia="標楷體"/>
                <w:sz w:val="28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○人。</w:t>
            </w:r>
          </w:p>
          <w:p>
            <w:pPr>
              <w:pStyle w:val="Normal"/>
              <w:snapToGrid w:val="false"/>
              <w:spacing w:lineRule="atLeast" w:line="440" w:before="0" w:after="180"/>
              <w:ind w:left="1320" w:right="816"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計畫實施內容主要為增購各科教學設備，辦理數位教學與科學推廣活動，充實各科教材，提高教學效能。辦理場地開放、藝文競賽、科學、學生輔導活動等項目，透過各項活動，以鍛鍊學童強健的身心，增進學童生活智慧。配合校務推動行政處室支援工作，進而增進校務運作。</w:t>
            </w:r>
          </w:p>
          <w:p>
            <w:pPr>
              <w:pStyle w:val="Normal"/>
              <w:snapToGrid w:val="false"/>
              <w:spacing w:lineRule="atLeast" w:line="440" w:before="180" w:after="180"/>
              <w:ind w:left="1559" w:right="816" w:hanging="47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築及設備計畫：</w:t>
            </w:r>
          </w:p>
          <w:p>
            <w:pPr>
              <w:pStyle w:val="Style19"/>
              <w:snapToGrid w:val="false"/>
              <w:spacing w:lineRule="exact" w:line="440" w:before="180" w:after="0"/>
              <w:ind w:left="1134" w:right="816" w:firstLine="5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227965</wp:posOffset>
                      </wp:positionV>
                      <wp:extent cx="914400" cy="1143000"/>
                      <wp:effectExtent l="6350" t="6350" r="227901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0000"/>
                                  <a:gd name="adj4" fmla="val 227152"/>
                                  <a:gd name="adj5" fmla="val 22666"/>
                                  <a:gd name="adj6" fmla="val 347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購建固定資產實際執行情形說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4pt;margin-top:17.95pt;width:71.95pt;height:8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購建固定資產實際執行情形說明。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年度預算編列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○○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、決算數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○○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。</w:t>
            </w:r>
          </w:p>
          <w:p>
            <w:pPr>
              <w:pStyle w:val="Style19"/>
              <w:snapToGrid w:val="false"/>
              <w:spacing w:lineRule="exact" w:line="440" w:before="180" w:after="0"/>
              <w:ind w:left="1593" w:right="81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要汰換、充實各項教學等設備，提高行政效率，增進教學品質。</w:t>
            </w:r>
          </w:p>
          <w:p>
            <w:pPr>
              <w:pStyle w:val="Style19"/>
              <w:snapToGrid w:val="false"/>
              <w:spacing w:lineRule="exact" w:line="440" w:before="180" w:after="0"/>
              <w:ind w:left="1593" w:right="816" w:firstLine="539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27635</wp:posOffset>
                      </wp:positionV>
                      <wp:extent cx="1828800" cy="1191895"/>
                      <wp:effectExtent l="20955" t="6985" r="19685" b="514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91960"/>
                              </a:xfrm>
                              <a:prstGeom prst="wedgeRoundRectCallout">
                                <a:avLst>
                                  <a:gd name="adj1" fmla="val -50000"/>
                                  <a:gd name="adj2" fmla="val 89583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0000為學校碼(自行填寫，只要改第1頁後面會自行更改)，1為頁次(後面會自行帶入不需更改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7pt;margin-top:10.05pt;width:143.95pt;height:9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0000為學校碼(自行填寫，只要改第1頁後面會自行更改)，1為頁次(後面會自行帶入不需更改)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napToGrid w:val="false"/>
              <w:spacing w:lineRule="exact" w:line="440" w:before="180" w:after="0"/>
              <w:ind w:left="1593" w:right="816" w:firstLine="5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napToGrid w:val="false"/>
              <w:spacing w:lineRule="exact" w:line="440" w:before="180" w:after="0"/>
              <w:ind w:left="1593" w:right="816" w:firstLine="5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napToGrid w:val="false"/>
              <w:spacing w:lineRule="exact" w:line="440" w:before="180" w:after="0"/>
              <w:ind w:left="1593" w:right="816" w:firstLine="5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9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9"/>
              <w:snapToGrid w:val="false"/>
              <w:spacing w:lineRule="auto" w:line="360"/>
              <w:ind w:left="227" w:right="816" w:firstLine="7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9"/>
              <w:snapToGrid w:val="false"/>
              <w:spacing w:lineRule="auto" w:line="360"/>
              <w:ind w:left="1412" w:right="816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544830</wp:posOffset>
                      </wp:positionV>
                      <wp:extent cx="2807970" cy="464820"/>
                      <wp:effectExtent l="499110" t="6350" r="71120" b="749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464760"/>
                              </a:xfrm>
                              <a:prstGeom prst="wedgeRoundRectCallout">
                                <a:avLst>
                                  <a:gd name="adj1" fmla="val -67662"/>
                                  <a:gd name="adj2" fmla="val 5983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pt;margin-top:42.9pt;width:221.05pt;height:3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○○○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9"/>
              <w:snapToGrid w:val="false"/>
              <w:spacing w:lineRule="auto" w:line="360"/>
              <w:ind w:left="1240" w:right="81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601345</wp:posOffset>
                      </wp:positionV>
                      <wp:extent cx="1150620" cy="403860"/>
                      <wp:effectExtent l="478790" t="6350" r="196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403920"/>
                              </a:xfrm>
                              <a:prstGeom prst="wedgeRectCallout">
                                <a:avLst>
                                  <a:gd name="adj1" fmla="val -91500"/>
                                  <a:gd name="adj2" fmla="val 168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因請學校依實際情形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d966" stroked="t" o:allowincell="t" style="position:absolute;margin-left:303.7pt;margin-top:47.35pt;width:90.5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因請學校依實際情形填寫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.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主要係因：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收入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元。</w:t>
            </w:r>
          </w:p>
          <w:p>
            <w:pPr>
              <w:pStyle w:val="Style19"/>
              <w:snapToGrid w:val="false"/>
              <w:spacing w:lineRule="auto" w:line="360"/>
              <w:ind w:left="1240" w:right="81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○○元，預算數○○○元。</w:t>
            </w:r>
          </w:p>
          <w:p>
            <w:pPr>
              <w:pStyle w:val="Style19"/>
              <w:snapToGrid w:val="false"/>
              <w:spacing w:lineRule="auto" w:line="360"/>
              <w:ind w:left="1240" w:right="81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733425</wp:posOffset>
                      </wp:positionV>
                      <wp:extent cx="1814830" cy="419100"/>
                      <wp:effectExtent l="6985" t="187960" r="1968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419040"/>
                              </a:xfrm>
                              <a:prstGeom prst="wedgeEllipseCallout">
                                <a:avLst>
                                  <a:gd name="adj1" fmla="val -19032"/>
                                  <a:gd name="adj2" fmla="val -921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因請自行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pt;margin-top:57.75pt;width:142.8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因請自行填寫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○○元，較預算數○○○元，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源回收收入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元。</w:t>
            </w:r>
          </w:p>
          <w:p>
            <w:pPr>
              <w:pStyle w:val="Style19"/>
              <w:snapToGrid w:val="false"/>
              <w:spacing w:lineRule="auto" w:line="360"/>
              <w:ind w:left="227" w:right="816"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9"/>
              <w:snapToGrid w:val="false"/>
              <w:spacing w:lineRule="auto" w:line="360"/>
              <w:ind w:left="1412" w:right="816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572770</wp:posOffset>
                      </wp:positionV>
                      <wp:extent cx="2807970" cy="487680"/>
                      <wp:effectExtent l="1459230" t="6350" r="19685" b="514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487800"/>
                              </a:xfrm>
                              <a:prstGeom prst="wedgeRoundRectCallout">
                                <a:avLst>
                                  <a:gd name="adj1" fmla="val -101921"/>
                                  <a:gd name="adj2" fmla="val 5455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4pt;margin-top:45.1pt;width:221.05pt;height:3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9"/>
              <w:snapToGrid w:val="false"/>
              <w:spacing w:lineRule="auto" w:line="360"/>
              <w:ind w:left="3029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○○○</w:t>
            </w:r>
          </w:p>
          <w:p>
            <w:pPr>
              <w:pStyle w:val="Style19"/>
              <w:snapToGrid w:val="false"/>
              <w:spacing w:lineRule="auto" w:line="360"/>
              <w:ind w:left="2989" w:right="816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主要係因：</w:t>
            </w:r>
          </w:p>
          <w:p>
            <w:pPr>
              <w:pStyle w:val="Style19"/>
              <w:snapToGrid w:val="false"/>
              <w:spacing w:lineRule="auto" w:line="360"/>
              <w:ind w:left="2989" w:right="816" w:hanging="1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snapToGrid w:val="false"/>
              <w:spacing w:lineRule="auto" w:line="360"/>
              <w:ind w:left="141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○○元，較預算數○○○○元，</w:t>
            </w:r>
          </w:p>
          <w:p>
            <w:pPr>
              <w:pStyle w:val="Style19"/>
              <w:snapToGrid w:val="false"/>
              <w:spacing w:lineRule="auto" w:line="360"/>
              <w:ind w:left="17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少○○○○元，計減少○○％。主要係因：○○○○○○○○ 。</w:t>
            </w:r>
          </w:p>
          <w:p>
            <w:pPr>
              <w:pStyle w:val="Style19"/>
              <w:snapToGrid w:val="false"/>
              <w:spacing w:lineRule="auto" w:line="360"/>
              <w:ind w:left="3568" w:right="816" w:hanging="25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期賸餘：本年度決算賸餘數○○○○○元。                                                                   </w:t>
            </w:r>
          </w:p>
          <w:p>
            <w:pPr>
              <w:pStyle w:val="Style19"/>
              <w:snapToGrid w:val="false"/>
              <w:spacing w:lineRule="auto" w:line="360"/>
              <w:ind w:right="816" w:hanging="0"/>
              <w:rPr>
                <w:rFonts w:ascii="標楷體" w:hAnsi="標楷體" w:eastAsia="標楷體" w:cs="標楷體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71755</wp:posOffset>
                      </wp:positionV>
                      <wp:extent cx="2141220" cy="583565"/>
                      <wp:effectExtent l="120015" t="255270" r="196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583560"/>
                              </a:xfrm>
                              <a:prstGeom prst="wedgeRoundRectCallout">
                                <a:avLst>
                                  <a:gd name="adj1" fmla="val -55458"/>
                                  <a:gd name="adj2" fmla="val -92546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3pt;margin-top:5.65pt;width:168.55pt;height:4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napToGrid w:val="false"/>
              <w:spacing w:lineRule="auto" w:line="360"/>
              <w:ind w:right="816"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9"/>
              <w:snapToGrid w:val="false"/>
              <w:spacing w:lineRule="auto" w:line="360"/>
              <w:ind w:right="816" w:firstLine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142240</wp:posOffset>
                      </wp:positionV>
                      <wp:extent cx="1372870" cy="770255"/>
                      <wp:effectExtent l="6985" t="275590" r="1968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70400"/>
                              </a:xfrm>
                              <a:prstGeom prst="wedgeEllipseCallout">
                                <a:avLst>
                                  <a:gd name="adj1" fmla="val 43337"/>
                                  <a:gd name="adj2" fmla="val -829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參酌現金流量決算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0.35pt;margin-top:11.2pt;width:108.05pt;height:6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酌現金流量決算表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9"/>
              <w:snapToGrid w:val="false"/>
              <w:spacing w:lineRule="auto" w:line="360"/>
              <w:ind w:right="816" w:firstLine="1050"/>
              <w:rPr>
                <w:rFonts w:ascii="標楷體" w:hAnsi="標楷體" w:eastAsia="標楷體" w:cs="____;Arial Unicode MS"/>
                <w:kern w:val="0"/>
                <w:sz w:val="28"/>
                <w:szCs w:val="18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140970</wp:posOffset>
                      </wp:positionV>
                      <wp:extent cx="2171700" cy="1473835"/>
                      <wp:effectExtent l="246380" t="26670" r="106807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73840"/>
                              </a:xfrm>
                              <a:prstGeom prst="wedgeRoundRectCallout">
                                <a:avLst>
                                  <a:gd name="adj1" fmla="val -60555"/>
                                  <a:gd name="adj2" fmla="val -4987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333399"/>
                                      <w:lang w:val="en-US" w:eastAsia="zh-TW" w:bidi="ar-SA"/>
                                    </w:rPr>
                                    <w:t>現金之「流入」或「流出」、「淨增」或「淨減」請依實際狀況表達。(數字均以正數填寫，由文字作正負數之區別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008000"/>
                                      <w:lang w:val="en-US" w:eastAsia="zh-TW" w:bidi="ar-SA"/>
                                    </w:rPr>
                                    <w:t>例如：報表中之「-1,000」即列示為「流出1,000元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1pt;margin-top:11.1pt;width:170.95pt;height:11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333399"/>
                                <w:lang w:val="en-US" w:eastAsia="zh-TW" w:bidi="ar-SA"/>
                              </w:rPr>
                              <w:t>現金之「流入」或「流出」、「淨增」或「淨減」請依實際狀況表達。(數字均以正數填寫，由文字作正負數之區別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例如：報表中之「-1,000」即列示為「流出1,000元」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____;Arial Unicode MS" w:eastAsia="標楷體"/>
                <w:kern w:val="0"/>
                <w:sz w:val="28"/>
                <w:szCs w:val="18"/>
                <w:highlight w:val="green"/>
              </w:rPr>
              <w:t>投資活動之淨現金流入</w:t>
            </w:r>
            <w:r>
              <w:rPr>
                <w:rFonts w:eastAsia="標楷體" w:cs="____;Arial Unicode MS" w:ascii="標楷體" w:hAnsi="標楷體"/>
                <w:kern w:val="0"/>
                <w:sz w:val="28"/>
                <w:szCs w:val="18"/>
                <w:highlight w:val="green"/>
              </w:rPr>
              <w:t>(</w:t>
            </w:r>
            <w:r>
              <w:rPr>
                <w:rFonts w:ascii="標楷體" w:hAnsi="標楷體" w:cs="____;Arial Unicode MS" w:eastAsia="標楷體"/>
                <w:kern w:val="0"/>
                <w:sz w:val="28"/>
                <w:szCs w:val="18"/>
                <w:highlight w:val="green"/>
              </w:rPr>
              <w:t>出</w:t>
            </w:r>
            <w:r>
              <w:rPr>
                <w:rFonts w:eastAsia="標楷體" w:cs="____;Arial Unicode MS" w:ascii="標楷體" w:hAnsi="標楷體"/>
                <w:kern w:val="0"/>
                <w:sz w:val="28"/>
                <w:szCs w:val="18"/>
                <w:highlight w:val="green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  <w:t xml:space="preserve"> ○○○○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元。</w:t>
            </w:r>
          </w:p>
          <w:p>
            <w:pPr>
              <w:pStyle w:val="Style19"/>
              <w:snapToGrid w:val="false"/>
              <w:spacing w:lineRule="auto" w:line="360"/>
              <w:ind w:right="816" w:firstLine="1050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ascii="標楷體" w:hAnsi="標楷體" w:cs="____;Arial Unicode MS" w:eastAsia="標楷體"/>
                <w:kern w:val="0"/>
                <w:sz w:val="28"/>
                <w:szCs w:val="18"/>
                <w:highlight w:val="green"/>
              </w:rPr>
              <w:t>籌資活動之淨現金流入</w:t>
            </w:r>
            <w:r>
              <w:rPr>
                <w:rFonts w:eastAsia="標楷體" w:cs="____;Arial Unicode MS" w:ascii="標楷體" w:hAnsi="標楷體"/>
                <w:kern w:val="0"/>
                <w:sz w:val="28"/>
                <w:szCs w:val="18"/>
                <w:highlight w:val="green"/>
              </w:rPr>
              <w:t>(</w:t>
            </w:r>
            <w:r>
              <w:rPr>
                <w:rFonts w:ascii="標楷體" w:hAnsi="標楷體" w:cs="____;Arial Unicode MS" w:eastAsia="標楷體"/>
                <w:kern w:val="0"/>
                <w:sz w:val="28"/>
                <w:szCs w:val="18"/>
                <w:highlight w:val="green"/>
              </w:rPr>
              <w:t>出</w:t>
            </w:r>
            <w:r>
              <w:rPr>
                <w:rFonts w:eastAsia="標楷體" w:cs="____;Arial Unicode MS" w:ascii="標楷體" w:hAnsi="標楷體"/>
                <w:kern w:val="0"/>
                <w:sz w:val="28"/>
                <w:szCs w:val="18"/>
                <w:highlight w:val="green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  <w:t xml:space="preserve"> ○○○○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元。</w:t>
            </w:r>
          </w:p>
          <w:p>
            <w:pPr>
              <w:pStyle w:val="Style19"/>
              <w:snapToGrid w:val="false"/>
              <w:spacing w:lineRule="auto" w:line="360"/>
              <w:ind w:right="816" w:firstLine="10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9"/>
              <w:snapToGrid w:val="false"/>
              <w:spacing w:lineRule="auto" w:line="360"/>
              <w:ind w:right="816" w:firstLine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○○○元。</w:t>
            </w:r>
          </w:p>
          <w:p>
            <w:pPr>
              <w:pStyle w:val="Style19"/>
              <w:snapToGrid w:val="false"/>
              <w:spacing w:lineRule="auto" w:line="360"/>
              <w:ind w:right="816" w:firstLine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○○○元。</w:t>
            </w:r>
          </w:p>
          <w:p>
            <w:pPr>
              <w:pStyle w:val="Style19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429260</wp:posOffset>
                      </wp:positionV>
                      <wp:extent cx="1028700" cy="324485"/>
                      <wp:effectExtent l="6350" t="6985" r="21336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24360"/>
                              </a:xfrm>
                              <a:prstGeom prst="wedgeRoundRectCallout">
                                <a:avLst>
                                  <a:gd name="adj1" fmla="val 66726"/>
                                  <a:gd name="adj2" fmla="val 14773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參酌平衡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4pt;margin-top:33.8pt;width:80.95pt;height:2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參酌平衡表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</w:rPr>
              <w:t>說明主要增減原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Style19"/>
              <w:snapToGrid w:val="false"/>
              <w:spacing w:lineRule="auto" w:line="360"/>
              <w:ind w:left="1051" w:right="816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○○○○元，包括：流動資產○○○元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、</w:t>
            </w:r>
            <w:r>
              <w:rPr>
                <w:rFonts w:ascii="標楷體" w:hAnsi="標楷體" w:cs="___;Arial Unicode MS" w:eastAsia="標楷體"/>
                <w:kern w:val="0"/>
                <w:sz w:val="28"/>
                <w:szCs w:val="28"/>
                <w:highlight w:val="green"/>
              </w:rPr>
              <w:t>固定資產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green"/>
              </w:rPr>
              <w:t>○○○元、無形資產○○○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snapToGrid w:val="false"/>
              <w:spacing w:lineRule="auto" w:line="360"/>
              <w:ind w:left="1051" w:right="816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429260</wp:posOffset>
                      </wp:positionV>
                      <wp:extent cx="1550670" cy="681990"/>
                      <wp:effectExtent l="1377950" t="6350" r="1968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681840"/>
                              </a:xfrm>
                              <a:prstGeom prst="wedgeEllipseCallout">
                                <a:avLst>
                                  <a:gd name="adj1" fmla="val -138777"/>
                                  <a:gd name="adj2" fmla="val 27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學校項目自行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9pt;margin-top:33.8pt;width:122.05pt;height:5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學校項目自行填寫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○○○元，包括：流動負債○○○元、其他負債○○○元。</w:t>
            </w:r>
          </w:p>
          <w:p>
            <w:pPr>
              <w:pStyle w:val="Style19"/>
              <w:snapToGrid w:val="false"/>
              <w:spacing w:lineRule="auto" w:line="360"/>
              <w:ind w:left="1051" w:right="816" w:hanging="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___;Arial Unicode MS" w:eastAsia="標楷體"/>
                <w:kern w:val="0"/>
                <w:sz w:val="28"/>
                <w:szCs w:val="28"/>
                <w:highlight w:val="green"/>
              </w:rPr>
              <w:t>淨資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9"/>
              <w:spacing w:lineRule="atLeast" w:line="0"/>
              <w:ind w:left="3571" w:right="816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tLeast" w:line="0"/>
              <w:ind w:left="1680" w:right="816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五、其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超支併決算、併校等原因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此填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則可免寫此大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000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000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162560</wp:posOffset>
              </wp:positionV>
              <wp:extent cx="2400300" cy="685800"/>
              <wp:effectExtent l="6350" t="6985" r="19685" b="1530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00480" cy="685800"/>
                      </a:xfrm>
                      <a:prstGeom prst="wedgeRoundRectCallout">
                        <a:avLst>
                          <a:gd name="adj1" fmla="val -41666"/>
                          <a:gd name="adj2" fmla="val -67407"/>
                          <a:gd name="adj3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ffd9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例如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國小：南投縣南投市漳興國民小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國高中：南投縣立三光國民中學</w:t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2pt;margin-top:-12.85pt;width:188.95pt;height:53.95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例如：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國小：南投縣南投市漳興國民小學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新細明體;PMingLiU" w:cs="Times New Roman"/>
                        <w:color w:val="auto"/>
                        <w:lang w:val="en-US" w:eastAsia="zh-TW" w:bidi="ar-SA"/>
                      </w:rPr>
                      <w:t>國高中：南投縣立三光國民中學</w:t>
                    </w:r>
                  </w:p>
                </w:txbxContent>
              </v:textbox>
              <v:fill o:detectmouseclick="t" color2="#ffe599"/>
              <v:stroke color="#ffd966" weight="12600" joinstyle="miter" endcap="flat"/>
              <v:shadow on="t" obscured="f" color="#7f5f00"/>
              <w10:wrap type="none"/>
            </v:shape>
          </w:pict>
        </mc:Fallback>
      </mc:AlternateContent>
    </w:r>
    <w:r>
      <w:rPr>
        <w:rFonts w:ascii="標楷體" w:hAnsi="標楷體" w:cs="標楷體" w:eastAsia="標楷體"/>
        <w:sz w:val="32"/>
        <w:szCs w:val="32"/>
      </w:rPr>
      <w:t>南投縣地方教育發展基金</w:t>
    </w:r>
  </w:p>
  <w:p>
    <w:pPr>
      <w:pStyle w:val="Style19"/>
      <w:spacing w:lineRule="exact" w:line="36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南投縣○○鄉</w:t>
    </w:r>
    <w:r>
      <w:rPr>
        <w:rFonts w:eastAsia="標楷體" w:cs="標楷體" w:ascii="標楷體" w:hAnsi="標楷體"/>
        <w:sz w:val="32"/>
        <w:szCs w:val="32"/>
      </w:rPr>
      <w:t>/</w:t>
    </w:r>
    <w:r>
      <w:rPr>
        <w:rFonts w:ascii="標楷體" w:hAnsi="標楷體" w:cs="標楷體" w:eastAsia="標楷體"/>
        <w:sz w:val="32"/>
        <w:szCs w:val="32"/>
      </w:rPr>
      <w:t>鎮</w:t>
    </w:r>
    <w:r>
      <w:rPr>
        <w:rFonts w:eastAsia="標楷體" w:cs="標楷體" w:ascii="標楷體" w:hAnsi="標楷體"/>
        <w:sz w:val="32"/>
        <w:szCs w:val="32"/>
      </w:rPr>
      <w:t>/</w:t>
    </w:r>
    <w:r>
      <w:rPr>
        <w:rFonts w:ascii="標楷體" w:hAnsi="標楷體" w:cs="標楷體" w:eastAsia="標楷體"/>
        <w:sz w:val="32"/>
        <w:szCs w:val="32"/>
      </w:rPr>
      <w:t>市○○國民小學</w:t>
    </w:r>
  </w:p>
  <w:p>
    <w:pPr>
      <w:pStyle w:val="Style19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9"/>
      <w:spacing w:lineRule="exact" w:line="36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eastAsia="標楷體" w:cs="標楷體" w:ascii="標楷體" w:hAnsi="標楷體"/>
        <w:sz w:val="28"/>
        <w:szCs w:val="28"/>
      </w:rPr>
      <w:t>13</w:t>
    </w:r>
    <w:r>
      <w:rPr>
        <w:rFonts w:ascii="標楷體" w:hAnsi="標楷體" w:cs="標楷體" w:eastAsia="標楷體"/>
        <w:sz w:val="28"/>
        <w:szCs w:val="28"/>
      </w:rPr>
      <w:t>年度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55:00Z</dcterms:created>
  <dc:creator>yasuna</dc:creator>
  <dc:description/>
  <cp:keywords/>
  <dc:language>en-US</dc:language>
  <cp:lastModifiedBy>張靜文</cp:lastModifiedBy>
  <cp:lastPrinted>2021-11-20T09:37:00Z</cp:lastPrinted>
  <dcterms:modified xsi:type="dcterms:W3CDTF">2025-01-06T11:28:00Z</dcterms:modified>
  <cp:revision>15</cp:revision>
  <dc:subject/>
  <dc:title>（機　關　名　稱）</dc:title>
</cp:coreProperties>
</file>