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jc w:val="center"/>
        <w:rPr/>
      </w:pPr>
      <w:r>
        <w:rPr/>
        <w:t>建築物室內裝修簽證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據建築物室內裝修管理辦法第二十二條規定，室內裝修圖說應由開業建築師或專業技術人員署名負責。但建築物之分間牆位置變、增加或減少經審查機構認定涉及公共安全時，應經開業建築師簽證負責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【地址】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【專業設計技術人員】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開業建築師】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【姓名】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color w:val="000000"/>
          <w:sz w:val="28"/>
        </w:rPr>
        <w:t xml:space="preserve">【登記證字號】       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【簽章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0"/>
        <w:gridCol w:w="4200"/>
      </w:tblGrid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    證    項    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抽    查    項    目</w:t>
            </w:r>
          </w:p>
        </w:tc>
      </w:tr>
      <w:tr>
        <w:trPr>
          <w:trHeight w:val="10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無妨害或破壞防火避難設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無妨害或破壞防火區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無妨害或破壞主要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裝修材料合於建築技術規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備註：依中華民國</w:t>
      </w: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內政部台（</w:t>
      </w:r>
      <w:r>
        <w:rPr>
          <w:rFonts w:eastAsia="標楷體"/>
        </w:rPr>
        <w:t>89</w:t>
      </w:r>
      <w:r>
        <w:rPr>
          <w:rFonts w:eastAsia="標楷體"/>
        </w:rPr>
        <w:t>）內營字第</w:t>
      </w:r>
      <w:r>
        <w:rPr>
          <w:rFonts w:eastAsia="標楷體"/>
        </w:rPr>
        <w:t>8985763</w:t>
      </w:r>
      <w:r>
        <w:rPr>
          <w:rFonts w:eastAsia="標楷體"/>
        </w:rPr>
        <w:t>號函令修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sectPr>
      <w:type w:val="nextPage"/>
      <w:pgSz w:w="11906" w:h="16838"/>
      <w:pgMar w:left="1134" w:right="1701" w:gutter="0" w:header="0" w:top="482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80" w:after="1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1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1:00Z</dcterms:created>
  <dc:creator>SCINF</dc:creator>
  <dc:description/>
  <cp:keywords/>
  <dc:language>en-US</dc:language>
  <cp:lastModifiedBy>SuperXP</cp:lastModifiedBy>
  <cp:lastPrinted>2013-10-08T14:01:00Z</cp:lastPrinted>
  <dcterms:modified xsi:type="dcterms:W3CDTF">2013-10-22T12:51:00Z</dcterms:modified>
  <cp:revision>2</cp:revision>
  <dc:subject/>
  <dc:title>970114公會接受彰縣府室裝、變使審查會議記錄</dc:title>
</cp:coreProperties>
</file>